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сентября 2014 год                                  № 54</w:t>
      </w:r>
    </w:p>
    <w:p>
      <w:pPr>
        <w:pStyle w:val="ConsPlusTitl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Мирный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целев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«Обеспечение первичных м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ой безопасности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емское на 2014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овышения эффективности проведения в 2014-201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сельского поселения Кемско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Программу «Обеспечение первичных мер пожарной безопасности на территории сельского поселения Кемское на 2014-2017 годы». (Приложение 1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Администрации сельского поселения Кемское при формировании бюджета сельского поселения на 2014-2017 годы предусматривать средства на реализацию дан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поселения                                                                                       Г.А.Ширяева     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а постановлением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 xml:space="preserve">сельского поселения Кемское 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 25. 09.2014 года  №5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 Кемское  на 2014-2017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униципальной целевой программы  «Обеспечение первичных мер пожарной безопасности на территории сельского поселения Кемско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-201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Обеспечение первичных мер пожарной безопасности на территории сельского поселения Кемское  на 2014-201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е поселение Кемско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Кемское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г по 31.12.201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емско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осуществляется за счет средств бюджета сельского поселения Кемское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4 г.- 24 тыс.руб;</w:t>
            </w:r>
          </w:p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5 г. –- 41,4 тыс.руб;</w:t>
            </w:r>
          </w:p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6 г. – 38,3 тыс.руб;</w:t>
            </w:r>
          </w:p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7 г. – 38,3 тыс.руб;</w:t>
            </w:r>
          </w:p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Укрепление пожарной безопасности территории сельского поселения Кемское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 осуществляет глава администрации сельского поселения Кемско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униципальная целевая программа «Обеспечение первичных мер пожарной безопасности на территории сельского поселения Кемское на 2014-2017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Кемское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2. Программа разработана в соответствии с нормативными актами Российской Федерации и Волого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едеральным законом от 22 июля 2008г. </w:t>
      </w:r>
      <w:r>
        <w:rPr>
          <w:rFonts w:cs="Times New Roman" w:ascii="Times New Roman" w:hAnsi="Times New Roman"/>
        </w:rPr>
        <w:t>№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Федеральным законом от 06.05.2011г № 100-ФЗ «О добровольной пожарной охране»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коном Вологодской области от 07.05.2007 г. № 1593-ОЗ «О  пожарной безопасности в Вологодской области » (с изменениями и дополнениями)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ограммными методам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  <w:r>
        <w:rPr>
          <w:rFonts w:cs="Times New Roman" w:ascii="Times New Roman" w:hAnsi="Times New Roman"/>
          <w:lang w:val="ru-RU"/>
        </w:rPr>
        <w:t>Для стабилизации обстановки с пожарами администрацией сельского поселения Кемское совместно с инспекторским составом ОНД Вытегорского муниципального района УНД Главного управления МЧС России по Вологодской области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 с тем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7)  обеспечение связи и оповещения населения о пожаре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 Основной целью Программы является усиление системы противопожарной защиты сельского поселения Кемское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2. </w:t>
      </w:r>
      <w:r>
        <w:rPr>
          <w:rFonts w:cs="Times New Roman" w:ascii="Times New Roman" w:hAnsi="Times New Roman"/>
          <w:lang w:val="ru-RU"/>
        </w:rPr>
        <w:t>Повышение готовности подразделений противо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4. </w:t>
      </w:r>
      <w:r>
        <w:rPr>
          <w:rFonts w:cs="Times New Roman" w:ascii="Times New Roman" w:hAnsi="Times New Roman"/>
          <w:lang w:val="ru-RU"/>
        </w:rPr>
        <w:t>Взаимодействие подразделений ведомственных противопожарных служб, расположенных на территории сельского поселения Кемское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ериод действия Программы - 4года (2014-2017 гг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Кемское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ограмма реализуется за счет средств сельского поселения Кемс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1. Администрация сельского поселения Кемское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2. Общий контроль за реализацией Программы и контроль текущих мероприятий Программы осуществляет глава администрации сельского поселения Кемско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61" w:right="567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left="11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autoSpaceDE w:val="false"/>
        <w:spacing w:lineRule="exact" w:line="240"/>
        <w:ind w:left="11340" w:hanging="0"/>
        <w:jc w:val="both"/>
        <w:rPr/>
      </w:pPr>
      <w:r>
        <w:rPr>
          <w:rFonts w:cs="Times New Roman" w:ascii="Times New Roman" w:hAnsi="Times New Roman"/>
          <w:lang w:val="ru-RU"/>
        </w:rPr>
        <w:t>к муниципальной целевой Программе «Обеспечение первичных мер пожарной безопасности на территории сельского поселения Кемское на 2014-2017 годы»</w:t>
      </w:r>
    </w:p>
    <w:p>
      <w:pPr>
        <w:pStyle w:val="ConsPlusTitle"/>
        <w:widowControl/>
        <w:spacing w:before="4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муниципаль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</w:rPr>
        <w:t>на территории сельского поселения Кемское на 2014-2017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915"/>
        <w:gridCol w:w="2018"/>
        <w:gridCol w:w="1201"/>
        <w:gridCol w:w="906"/>
        <w:gridCol w:w="900"/>
        <w:gridCol w:w="928"/>
        <w:gridCol w:w="1095"/>
        <w:gridCol w:w="1920"/>
        <w:gridCol w:w="2565"/>
      </w:tblGrid>
      <w:tr>
        <w:trPr>
          <w:tblHeader w:val="true"/>
          <w:trHeight w:val="64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</w:rPr>
              <w:t>руб.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</w:rPr>
              <w:t>201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</w:rPr>
              <w:t>201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201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</w:rPr>
              <w:t>Кемское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</w:tc>
      </w:tr>
      <w:tr>
        <w:trPr>
          <w:trHeight w:val="228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lang w:val="ru-RU"/>
              </w:rPr>
              <w:t>Кемско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ая компания</w:t>
            </w:r>
          </w:p>
        </w:tc>
      </w:tr>
      <w:tr>
        <w:trPr>
          <w:trHeight w:val="19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го оборуд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ем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торг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льск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поселен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с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</w:rPr>
              <w:t>одоснабжения (на следующий го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lang w:val="ru-RU"/>
              </w:rPr>
              <w:t>Кемско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совместно с ООО «Капиталъ»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6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color w:val="FF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color w:val="FF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color w:val="FF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планом-график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lang w:val="ru-RU"/>
              </w:rPr>
              <w:t>Кемско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совместно с ОНД по Вытегорскому району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дготовка предложений 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октябрь - ноябр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сельского поселения Кемское</w:t>
            </w:r>
          </w:p>
        </w:tc>
      </w:tr>
      <w:tr>
        <w:trPr>
          <w:trHeight w:val="191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Техническое обслуживание пожарной сигнализации и системы оповещения людей о пожа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ем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администрации совместно с 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СЖ «Мирный», управляющая компания ООО ХПО «Возрождение», руководители учреждений</w:t>
            </w:r>
          </w:p>
        </w:tc>
      </w:tr>
      <w:tr>
        <w:trPr>
          <w:trHeight w:val="11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Замена  вышедшего из строя противопожарного инвента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ем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сельского поселения Кемское с подрядными  организациями</w:t>
            </w:r>
          </w:p>
        </w:tc>
      </w:tr>
      <w:tr>
        <w:trPr>
          <w:trHeight w:val="130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противопожарная опашка населенных пунктов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ем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 в весеннее- летний пери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сельского поселения Кемское с подрядными  организациями</w:t>
            </w:r>
          </w:p>
        </w:tc>
      </w:tr>
      <w:tr>
        <w:trPr>
          <w:trHeight w:val="14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Обслуживание мест круглогодичного забора воды (в зимний период расчистка подъездов от снега, содержание проруби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ем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ому графи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сельского поселения Кемское с подрядными  организациями</w:t>
            </w:r>
          </w:p>
        </w:tc>
      </w:tr>
      <w:tr>
        <w:trPr>
          <w:trHeight w:val="174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lang w:val="ru-RU"/>
              </w:rPr>
              <w:t>Кемско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, управляющая компания</w:t>
            </w:r>
          </w:p>
        </w:tc>
      </w:tr>
      <w:tr>
        <w:trPr>
          <w:trHeight w:val="143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орудование указателями  источников противопожарного водоснабж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ем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сельского поселения Кемское с подрядными  организациями</w:t>
            </w:r>
          </w:p>
        </w:tc>
      </w:tr>
      <w:tr>
        <w:trPr>
          <w:trHeight w:val="18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ной 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Анхимовское сельского  поселения </w:t>
            </w:r>
          </w:p>
        </w:tc>
      </w:tr>
      <w:tr>
        <w:trPr>
          <w:trHeight w:val="20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нформационное обеспечение: устройство и обновление информационных стендов по пожарной безопасности противопожарная пропаганда и обучение мерам пожарной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льск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поселен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ское</w:t>
            </w:r>
          </w:p>
        </w:tc>
      </w:tr>
      <w:tr>
        <w:trPr>
          <w:trHeight w:val="19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ства учреждений, предприятий расположенных на территории  поселения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план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предприят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</w:tc>
      </w:tr>
      <w:tr>
        <w:trPr>
          <w:trHeight w:val="21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lang w:val="ru-RU"/>
              </w:rPr>
              <w:t>Кемско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, УК обслуживающие жилой фонд, ОНД, </w:t>
            </w:r>
          </w:p>
        </w:tc>
      </w:tr>
      <w:tr>
        <w:trPr>
          <w:trHeight w:val="17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сельского поселения Кемское</w:t>
            </w:r>
          </w:p>
        </w:tc>
      </w:tr>
      <w:tr>
        <w:trPr>
          <w:trHeight w:val="129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ем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НД по Вытегорскому району,  </w:t>
            </w:r>
            <w:r>
              <w:rPr>
                <w:rFonts w:cs="Times New Roman" w:ascii="Times New Roman" w:hAnsi="Times New Roman"/>
                <w:lang w:val="ru-RU"/>
              </w:rPr>
              <w:t>администрации сельского поселения Кемское</w:t>
            </w:r>
          </w:p>
        </w:tc>
      </w:tr>
      <w:tr>
        <w:trPr>
          <w:trHeight w:val="485" w:hRule="exac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4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3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38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 Т О Г О за весь период: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</w:tc>
      </w:tr>
    </w:tbl>
    <w:p>
      <w:pPr>
        <w:pStyle w:val="Normal"/>
        <w:autoSpaceDE w:val="false"/>
        <w:ind w:left="11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7:00Z</dcterms:created>
  <dc:creator>Осенняя Татьяна Валентиновна</dc:creator>
  <dc:description/>
  <cp:keywords/>
  <dc:language>en-US</dc:language>
  <cp:lastModifiedBy>Admin</cp:lastModifiedBy>
  <cp:lastPrinted>2014-09-25T08:57:00Z</cp:lastPrinted>
  <dcterms:modified xsi:type="dcterms:W3CDTF">2014-09-26T09:18:00Z</dcterms:modified>
  <cp:revision>12</cp:revision>
  <dc:subject/>
  <dc:title>МУНИЦИПАЛЬНАЯ ЦЕЛЕВАЯ ПРОГРАММА</dc:title>
</cp:coreProperties>
</file>