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13 года                                № 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 Положения 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ии конкурса на замещ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кантной должности муниципальной </w:t>
      </w:r>
    </w:p>
    <w:p>
      <w:pPr>
        <w:pStyle w:val="Normal"/>
        <w:jc w:val="both"/>
        <w:rPr/>
      </w:pPr>
      <w:r>
        <w:rPr>
          <w:sz w:val="28"/>
        </w:rPr>
        <w:t xml:space="preserve">службы в органах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ем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 целях обеспечения права граждан на  равный доступ к муниципальной службе, повышения профессионального уровня муниципальных служащих сельского поселения  в соответствии со статьями 4, 17 Федерального закона  от 2 марта 2007 года № 25-ФЗ «О муниципальной службе в Российской Федерации», статьей 33 Устава сельского поселения Кемское, </w:t>
      </w:r>
      <w:r>
        <w:rPr>
          <w:b/>
          <w:sz w:val="28"/>
        </w:rPr>
        <w:t>Совет сельского поселения Кемское 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рилагаемое Положение о проведении конкурса на замещение вакантной должности муниципальной службы в органах местного самоуправления сельского поселения Кемское.</w:t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вступает в силу  на следующий день после дня его официального 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            М.В.Гайд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righ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4860" w:hanging="0"/>
        <w:jc w:val="right"/>
        <w:rPr>
          <w:sz w:val="28"/>
        </w:rPr>
      </w:pPr>
      <w:r>
        <w:rPr>
          <w:sz w:val="28"/>
        </w:rPr>
        <w:t xml:space="preserve">решением  Совета сельского </w:t>
      </w:r>
    </w:p>
    <w:p>
      <w:pPr>
        <w:pStyle w:val="Normal"/>
        <w:ind w:left="4860" w:hanging="0"/>
        <w:jc w:val="right"/>
        <w:rPr>
          <w:sz w:val="28"/>
        </w:rPr>
      </w:pPr>
      <w:r>
        <w:rPr>
          <w:sz w:val="28"/>
        </w:rPr>
        <w:t xml:space="preserve">поселения Кемское </w:t>
      </w:r>
    </w:p>
    <w:p>
      <w:pPr>
        <w:pStyle w:val="Normal"/>
        <w:ind w:left="4860" w:hanging="0"/>
        <w:jc w:val="right"/>
        <w:rPr>
          <w:sz w:val="28"/>
        </w:rPr>
      </w:pPr>
      <w:r>
        <w:rPr>
          <w:sz w:val="28"/>
        </w:rPr>
        <w:t>от 14.06.2013года № 1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rPr/>
      </w:pPr>
      <w:r>
        <w:rPr/>
        <w:t xml:space="preserve">о проведении конкурса на замещение  вакантной  должности муниципальной  службы в органах местного самоуправления </w:t>
      </w:r>
    </w:p>
    <w:p>
      <w:pPr>
        <w:pStyle w:val="TextBody"/>
        <w:rPr/>
      </w:pPr>
      <w:r>
        <w:rPr/>
        <w:t>сельского поселения Кемс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Конкурс на замещение вакантной должности муниципальной службы обеспечивает право граждан Российской Федерации на равный доступ к муниципальной службе в органах местного самоуправления сельского поселения Кемское в соответствии  с их способностями и профессиональной подготовкой.</w:t>
      </w:r>
    </w:p>
    <w:p>
      <w:pPr>
        <w:pStyle w:val="Normal"/>
        <w:jc w:val="both"/>
        <w:rPr/>
      </w:pPr>
      <w:r>
        <w:rPr>
          <w:sz w:val="28"/>
        </w:rPr>
        <w:tab/>
        <w:t>Вакантной должностью муниципальной службы в органах местного самоуправления поселения является незамещенная муниципальным служащим должность муниципальной службы, предусмотренная в штатном расписании.</w:t>
      </w:r>
    </w:p>
    <w:p>
      <w:pPr>
        <w:pStyle w:val="Normal"/>
        <w:jc w:val="both"/>
        <w:rPr/>
      </w:pPr>
      <w:r>
        <w:rPr>
          <w:sz w:val="28"/>
        </w:rPr>
        <w:tab/>
        <w:t>2. Право на участие  в конкурсе на замещение вакантной  должности муниципальной службы (далее именуется – конкурс) имеют граждане Российской Федерации не моложе  18 лет, владеющие государственным языком, отвечающие установленным законом Вологодской области  и решением Совета сельского поселения Кемское квалификационным требованиям, необходимым для замещения вакантной должности муниципальной службы, при отсутствии обстоятельств, указанных в статье 13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</w:rPr>
        <w:tab/>
        <w:t>3. Состав конкурсной  комиссии утверждается постановлением Главы сельского поселения Кемское. Конкурсная комиссия состоит из 5 человек. В состав конкурсной комиссии входит председатель, секретарь и член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курс на замещение вакантной должности проводится в форме конкурса документов, а также при проведении конкурса могут использоваться методы оценки профессиональных и личных качеств кандидатов, включая индивидуальное собеседование, анкетирование, тестирование.</w:t>
      </w:r>
    </w:p>
    <w:p>
      <w:pPr>
        <w:pStyle w:val="Normal"/>
        <w:jc w:val="both"/>
        <w:rPr/>
      </w:pPr>
      <w:r>
        <w:rPr>
          <w:sz w:val="28"/>
        </w:rPr>
        <w:tab/>
        <w:t>Муниципальный служащий вправе участвовать в конкурсе по собственной инициативе независимо от того, какую должность он занимает на момент его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курс объявляется при наличии вакантной должности муниципальной службы и отсутствия резерва муниципальных служащих для ее за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не про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 заключении срочного трудового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 назначении на должность муниципальной службы служащего (гражданина), состоящего в кадровом резер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может не проводится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6. Конкурс проводится в два этапа. На первом этапе публикуется объявление о приеме документов для участия в конкурсе в средствах массовой информации не позднее, чем за 20 дней до дня проведения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бъявлении о приеме документов для участия в конкурсе указывается наименование вакантной должности муниципальной службы, квалификационные требования, предъявляемые к гражданину, претендующему на замещение  должности муниципальной службы, условия конкурса, сведения о дате, времени и месте его проведения, проект трудового договора.</w:t>
      </w:r>
    </w:p>
    <w:p>
      <w:pPr>
        <w:pStyle w:val="Normal"/>
        <w:jc w:val="both"/>
        <w:rPr/>
      </w:pPr>
      <w:r>
        <w:rPr>
          <w:sz w:val="28"/>
        </w:rPr>
        <w:tab/>
        <w:t>Гражданин, изъявивший желание участвовать в конкурсе, представляет в администрацию сельского поселения Кемское  в течение 15 дней со дня опубликования объявления,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чное заявление, анкету, фотограф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ю документа,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кументы, подтверждающие необходимое профессиональное образование, стаж работы и квалификацию (выписку из трудовой книжки, копии документов об образовании и повышении квалификац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Решением комиссии гражданин не допускается к участию в конкурсе в случае, если он не соответствует требованиям пункта 2 настоящего  Положения, о чем  гражданин информируется в письменной форме.</w:t>
      </w:r>
    </w:p>
    <w:p>
      <w:pPr>
        <w:pStyle w:val="TextBodyIndent"/>
        <w:rPr/>
      </w:pPr>
      <w:r>
        <w:rPr/>
        <w:t>8. Несвоевременное или неполное представление документов, указанных в пункте 6 настоящего Положения, а также представление ложных сведений являются основанием для вынесения конкурсной комиссией решения о недопущении кандидата к участию в конкур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Второй этап конкурса – заседание конкурс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При проведении конкурса кандидатам гарантируется равенство прав в соответствии с Конституцией Российской Федерации, федеральными законами и законами Вологод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После всестороннего, полного и объективного изучения представленных документов, профессиональных и личных качеств кандидатов, конкурсная комиссия принимает решение о том, кто из кандидатов победил в конкурсе.</w:t>
      </w:r>
    </w:p>
    <w:p>
      <w:pPr>
        <w:pStyle w:val="Normal"/>
        <w:ind w:firstLine="720"/>
        <w:jc w:val="both"/>
        <w:rPr/>
      </w:pPr>
      <w:r>
        <w:rPr>
          <w:sz w:val="28"/>
        </w:rPr>
        <w:t>12. Решение конкурсной комиссии принимается в отсутствие кандидата большинством голосов от общего числа членов, открытым голосова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13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имавшими участи в ее засед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Копия решения передается заместителю главы администрации, ведущему кадровое делопроизвод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14. На основании решения конкурсной комиссии принимается распоряжение Главы поселения о назначении на соответствующую должность муниципальной службы кандидата, победившего в конкурсе.</w:t>
      </w:r>
    </w:p>
    <w:p>
      <w:pPr>
        <w:pStyle w:val="Normal"/>
        <w:ind w:firstLine="720"/>
        <w:jc w:val="both"/>
        <w:rPr/>
      </w:pPr>
      <w:r>
        <w:rPr>
          <w:sz w:val="28"/>
        </w:rPr>
        <w:t>15. Если в результате конкурса не были выявлены кандидаты, отвечающие требованиям по должности муниципальной службы, на замещение которой он был объявлен, Глава  поселения может принять решение о проведении повторного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 Итоги конкурса публикуются в средствах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4:00Z</dcterms:created>
  <dc:creator>Кадровик</dc:creator>
  <dc:description/>
  <cp:keywords/>
  <dc:language>en-US</dc:language>
  <cp:lastModifiedBy>Admin</cp:lastModifiedBy>
  <cp:lastPrinted>2013-06-17T19:32:00Z</cp:lastPrinted>
  <dcterms:modified xsi:type="dcterms:W3CDTF">2016-03-21T08:34:00Z</dcterms:modified>
  <cp:revision>2</cp:revision>
  <dc:subject/>
  <dc:title>ПРЕДСТАВИТЕЛЬНОЕ СОБРАНИЕ </dc:title>
</cp:coreProperties>
</file>