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ЕЛЬСКОГО  ПОСЕЛЕНИЯ 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11 года                        № 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Heading1"/>
        <w:ind w:right="547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рганизации проведения эвакуационных мероприятий </w:t>
      </w:r>
    </w:p>
    <w:p>
      <w:pPr>
        <w:pStyle w:val="Heading1"/>
        <w:ind w:right="5471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чрезвычайных ситуациях в ми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</w:rPr>
        <w:t xml:space="preserve">21.12.1994 № 68-ФЗ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сельского поселения Кемское при проведении эвакуационных мероприятий в случае угрозы или возникновении чрезвычайной ситу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эвакуационных мероприятий при чрезвычайных ситуациях природного и техногенного характера в границах сельского поселения Кемское 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 и учреждений, расположенных в границах сельского поселения Кемское, спланировать мероприятия по эвакуации населения в случае угрозы или возникновения чрезвычайных ситуаций природного и техногенного характера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</w:t>
      </w:r>
      <w:r>
        <w:rPr>
          <w:b w:val="false"/>
          <w:color w:val="000000"/>
          <w:sz w:val="28"/>
          <w:szCs w:val="28"/>
        </w:rPr>
        <w:t>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М.В.Гайдуко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32"/>
        <w:ind w:left="283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2"/>
        <w:ind w:left="283"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2"/>
        <w:ind w:left="283" w:firstLine="709"/>
        <w:jc w:val="right"/>
        <w:rPr/>
      </w:pPr>
      <w:r>
        <w:rPr>
          <w:sz w:val="28"/>
          <w:szCs w:val="28"/>
        </w:rPr>
        <w:t>сельского поселения Кемское</w:t>
      </w:r>
    </w:p>
    <w:p>
      <w:pPr>
        <w:pStyle w:val="32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7.06.2011  № 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эвакуационных мероприятий при чрезвычайных ситуациях природного и техногенного характер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ем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в границах административно-территориальной единицы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Эвакуационные мероприятия планируются и подготавливаются заблаговременно и осуществляются в случае  угрозы или возникновен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уководство эвакомероприятиями осуществляет глава поселения через комиссию по чрезвычайным ситуациям и пожарной безопасности при администрации сельского поселения Кемское (далее – КЧС и ПБ сельского поселения) и эвако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ланирование организации и непосредственное проведение эвакуации населения возлагается на эвакуацио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вакуационным орган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ые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временного размещения (далее – ПВ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длительного проживания (далее – ПДП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вакуационные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Задачами эвакуационных комиссий являются: </w:t>
      </w:r>
    </w:p>
    <w:p>
      <w:pPr>
        <w:pStyle w:val="31"/>
        <w:ind w:firstLine="720"/>
        <w:rPr/>
      </w:pPr>
      <w:r>
        <w:rPr>
          <w:sz w:val="28"/>
          <w:szCs w:val="28"/>
        </w:rPr>
        <w:t>учёт эвакуируемого населения;</w:t>
      </w:r>
    </w:p>
    <w:p>
      <w:pPr>
        <w:pStyle w:val="31"/>
        <w:ind w:firstLine="720"/>
        <w:rPr/>
      </w:pPr>
      <w:r>
        <w:rPr>
          <w:sz w:val="28"/>
          <w:szCs w:val="28"/>
        </w:rPr>
        <w:t>контроль за развёртыванием ПВР, ПДП;</w:t>
      </w:r>
    </w:p>
    <w:p>
      <w:pPr>
        <w:pStyle w:val="31"/>
        <w:ind w:firstLine="720"/>
        <w:rPr/>
      </w:pPr>
      <w:r>
        <w:rPr>
          <w:sz w:val="28"/>
          <w:szCs w:val="28"/>
        </w:rPr>
        <w:t>планирование выделения транспортных средств, задействованных для проведения эвакуационных мероприятий.</w:t>
      </w:r>
    </w:p>
    <w:p>
      <w:pPr>
        <w:pStyle w:val="31"/>
        <w:rPr/>
      </w:pPr>
      <w:r>
        <w:rPr>
          <w:sz w:val="28"/>
          <w:szCs w:val="28"/>
        </w:rPr>
        <w:tab/>
        <w:t>2.4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их целях ведется учёт транспортных средств, общественных площадей, используемых под ПВР на территории сельского поселения, а также общественных зданий и сооружений где возможно длительное проживание и жизнеобеспечение эвако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ВР и ПДП создаются постановлением  администрации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Эвакуация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одготовительные мероприят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органов, администраций ПВР, ПДП и уточнение порядка их рабо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анспортных средст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ршрутов эвакуации, установка дорожных знаков и указате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звёртыванию ПВР, ПДП и пунктов посадки (высадк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стем оповещения и связ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имеющихся защитных сооруже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вёртывание и приведение в готовность эвакокомиссий, администраций ПВР, ПДП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бор и подготовка к отправке в безопасные муниципальные районы населения, подлежащего эвакуации (отселе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ём и размещение эвакуируемого населения в безопасных муниципальных образованиях, заблаговременно подготовленных по первоочередным видам жизнеобеспеч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Эвакуация населения из зон возможного радиоактивного (химического)  загрязнения (заражения) проводится в два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тором этапе – от ППЭ в муниципальное образование временного раз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7. Размещение эвакуированного населения осуществляется в безопасное  муниципальное образование до особого распоряжения в зависимости от складывающейся обстановк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8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ункты временного разм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ПВР и ПДП назначается распоряж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ту по размещению и защите населения администрация ПВР и ПДП проводит под руководством эвакуационной комиссии и КЧС и ПБ сельского поселения совместно с объектами экономики, организациями 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ация работы ПВ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орачиваются для работы в мирное время при угрозе или возникновении ЧС с получением распоряжения администрации или председателя КЧС и ПБ сельского поселения для принятия основных мер по эвакуаци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сельского поселения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ункты длительного про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???????? ????? ? ????????"/>
    <w:basedOn w:val="Style6"/>
    <w:qFormat/>
    <w:pPr>
      <w:ind w:left="72" w:hanging="0"/>
      <w:jc w:val="both"/>
    </w:pPr>
    <w:rPr>
      <w:sz w:val="24"/>
    </w:rPr>
  </w:style>
  <w:style w:type="paragraph" w:styleId="Style8">
    <w:name w:val="???????? ?????"/>
    <w:basedOn w:val="Style6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40" w:hanging="540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7:00Z</dcterms:created>
  <dc:creator>ЯЯЯ</dc:creator>
  <dc:description/>
  <cp:keywords/>
  <dc:language>en-US</dc:language>
  <cp:lastModifiedBy>User</cp:lastModifiedBy>
  <cp:lastPrinted>2011-06-27T11:15:00Z</cp:lastPrinted>
  <dcterms:modified xsi:type="dcterms:W3CDTF">2011-06-27T07:19:00Z</dcterms:modified>
  <cp:revision>5</cp:revision>
  <dc:subject/>
  <dc:title>Организация и проведение  эвакуационных мероприятий при ЧС</dc:title>
</cp:coreProperties>
</file>