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ЕМ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 июля 2011года                           №  67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х захоронен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е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5.5 приказа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с целью заблаговременного, в мирное время, определения мест возможных захоронений  при ведении военных действий или вследствие этих действ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 кладбища в д. Прокшино и в  д. Елинская местами возможных захоронений на территории сельского поселения Кемское при ведении военных действий или вследствие эт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М.В.Г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1:00Z</dcterms:created>
  <dc:creator>User</dc:creator>
  <dc:description/>
  <cp:keywords/>
  <dc:language>en-US</dc:language>
  <cp:lastModifiedBy>User</cp:lastModifiedBy>
  <dcterms:modified xsi:type="dcterms:W3CDTF">2011-08-02T14:25:00Z</dcterms:modified>
  <cp:revision>8</cp:revision>
  <dc:subject/>
  <dc:title/>
</cp:coreProperties>
</file>