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ДМИНИСТРАЦИЯ СЕЛЬСКОГО ПОСЕЛЕНИЯ КЕМ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 05.10.2010 </w:t>
        <w:tab/>
        <w:t xml:space="preserve">                                    № 72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Мир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беспечении первичных мер пожарной безопасности в границах сельского поселения Кемское</w:t>
            </w:r>
          </w:p>
        </w:tc>
      </w:tr>
    </w:tbl>
    <w:p>
      <w:pPr>
        <w:pStyle w:val="Normal"/>
        <w:widowControl w:val="false"/>
        <w:autoSpaceDE w:val="false"/>
        <w:ind w:firstLine="48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 w:val="28"/>
        </w:rPr>
        <w:t xml:space="preserve">В целях реализации полномочий по обеспечению первичных мер пожарной безопасности в границах сельского поселения Кемское, в соответствии со статьей 14 Федерального закона от 06.10.2003 года № 131 – ФЗ «Об общих принципах организации местного самоуправления в Российской Федерации», статьей 19 Федерального закона от 21.12.1994 года № 69-ФЗ «О пожарной безопасности», статьей 3 Устава сельского поселения Кемское, </w:t>
      </w: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2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Утвердить </w:t>
      </w:r>
      <w:r>
        <w:rPr>
          <w:sz w:val="28"/>
          <w:szCs w:val="28"/>
        </w:rPr>
        <w:t>Положение об обеспечении первичных мер пожарной безопасности в границах сельского поселения Кемское</w:t>
      </w:r>
      <w:r>
        <w:rPr>
          <w:color w:val="000000"/>
          <w:sz w:val="28"/>
          <w:szCs w:val="28"/>
        </w:rPr>
        <w:t xml:space="preserve"> (приложение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</w:rPr>
        <w:t>Контроль за  исполнением настоящего постановления возложить на заместителя главы администрации Чащину Н.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>Данное постановление вступает в силу со дня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поселения                                                                                  М.В.Гайду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5640" w:firstLine="6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640"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40"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40"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40"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ind w:left="5640"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5640" w:firstLine="600"/>
        <w:rPr/>
      </w:pPr>
      <w:r>
        <w:rPr>
          <w:color w:val="000000"/>
          <w:sz w:val="24"/>
          <w:szCs w:val="24"/>
        </w:rPr>
        <w:t>сельского поселения Кемское</w:t>
      </w:r>
    </w:p>
    <w:p>
      <w:pPr>
        <w:pStyle w:val="Normal"/>
        <w:shd w:fill="FFFFFF" w:val="clear"/>
        <w:ind w:left="5640"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05.10.2010 г.  № 72 </w:t>
      </w:r>
    </w:p>
    <w:p>
      <w:pPr>
        <w:pStyle w:val="Normal"/>
        <w:shd w:fill="FFFFFF" w:val="clear"/>
        <w:ind w:left="6000" w:hanging="8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беспечении первичных мер пожарной безопасности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4"/>
          <w:szCs w:val="24"/>
        </w:rPr>
        <w:t>в границах сельского поселения Кемское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 Настоящее положение разработано в соответствии с Федеральным законом от 6.10 2003 года № 131 «Об общих принципах организации местного самоуправления в Российской Федерации», Федеральным законом от 21.12.1994 года № 69-ФЗ «О пожарной безопасности», Уставом сельского поселения Кемское и устанавливает организационно-правовое, финансовое, материально–техническое обеспечение первичных мер пожарной безопасности в границах сельского поселения Кемско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Основные направления деятельности по вопрос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я первичных мер пожарной безопасно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Основными направлениями деятельности по вопросам обеспечения первичными мерами пожарной безопасности явля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организационно-правовое, финансовое, материально-техническое обеспечение первичных мер пожарной безопасности, направленное на предотвращение пожаров, спасение людей и имущества от пожаров в границах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разработка мер пожарной безопасности, обязательных для исполнения в границах поселения, разработку и принятие соответствующих муниципальных правовых ак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определение порядка ведения противопожарной пропаганды и обучения населения и должностных лиц органов местного самоуправления поселения исполнению первичных мер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) информирование жителей о принятых решениях по проведению первичных мер пожарной безопасности на территории поселения и их обеспеч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содействие государственному пожарному надзору по учету пожаров и их последствий, возникших в границах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установление особого противопожарного режима в случае повышения пожарной опас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Обеспечение первичных мер пожарной безопас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границах сельского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Организационно-правовое обеспечение первичных мер пожарной безопасности предусматрива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.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2. Разработку и осуществление мероприятий по обеспечению пожарной безопасности сельского поселения и объектов муниципальной собственности, включение мероприятий пожарной безопасности в планы и программы развития территории сельского поселения Кемское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) обеспечение надлежащего состояния источников противопожарного водоснабж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3. Создание, реорганизация и ликвидация подразделений добровольной пожарной охра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4. Установление порядка привлечения сил и средств для тушения пожаров в границах сельского поселения Кемско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5. Осуществление контроля за градостроительной деятельностью, соблюдению требований пожарной безопасности при планировке и застройке на территории сельского поселения Кемско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6. Организация пропаганды в области пожарной безопасности, содействие распространению пожарно-технических знан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7. Организация муниципального контроля соответствия жилых домов, находящихся в муниципальной собственности, требованиям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8. Привлечение граждан к выполнению социально-значимых работ по тушению пожаров в составе добровольной пожарной охран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9. Формирование и размещение муниципальных заказов, связанных с реализацией вопросов местного значения по обеспечению первичных мер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10. Осуществление контроля за организацией и проведением мероприятий с массовым пребыванием люд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Финансовое обеспечение первичных мер пожарной безопасности в границах сельского поселения Кемско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1. Финансовое обеспечение первичных мер пожарной безопасности осуществляется в пределах средств, предусмотренных в бюджете сельского поселения Кемское на эти цели, добровольных пожертвований организаций и физических лиц, иных, не запрещённых законодательством Российской Федерации источник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2.Финансовое обеспечение первичных мер пожарной безопасности предусматривает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3. Разработку, утверждение и исполнение местного бюджета в части расходов на пожарную безопас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4. Осуществление социального и материальн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5. За счёт средств бюджета сельского поселения Кемское осуществляются расходы связанные с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) реализацией вопросов местного значения и приведение к созданию и (или) увеличению муниципального имуществ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) созданием, реорганизацией, ликвидацией и содержанием добровольной пожарной охран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) проведением противопожарной пропаганды среди населения и первичным мер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) информирование населения о принятых администрацией сельского поселения Кемское решениях по обеспечению пожарной безопасности и содействием распространению пожарно-технических знан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) формированием и размещением муниципальных заказ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3. Материально-техническое обеспечение первичных мер пожарной безопасности предусматривает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3.1. содержание автомобильных дорог общего пользования, мостов и иных транспортных сооружений и обеспечение беспрепятственного проезда пожарной техники к месту пожа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3.2. размещение муниципального заказа на выполнение работ по обеспечению пожарной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4. Осуществление первичных мер пожарной безопасности, привлечения населения для тушения пожаров и деятельности в составе добровольной пожарной охраны может осуществляться в форме социально значим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Меры пожарной безопасности для населённых пунк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Кем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Требования к противопожарному состоянию населённых пункт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1. Территории населённых пунктов и организаций, в пределах противопожарных расстояний между зданиями, сооружениями и открытыми складами, а так 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 и т.п.</w:t>
        <w:tab/>
        <w:tab/>
        <w:tab/>
        <w:tab/>
        <w:tab/>
        <w:t>4.1.2. Противопожарные расстояния между зданиями и сооружениями, штабелями леса, пиломатериалов, других материалов и оборудования не разрешается использовать под складирование материалов, оборудования и тары, стоянки транспорта и строительства зданий и сооруж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.3.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 О закрытии дорог или проездов для их ремонта или по другим причинам, препятствующим проезду пожарных машин, необходимо немедленно сообщать в подразделения пожарной охран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период закрытия дорог в соответствующих местах должны быть установлены указатели направления объездов или устроены переезды через ремонтируемые участки и подъезды к водоисточника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.4. Территории населённых пунктов и организаций должны иметь наружное освещение в тёмное время суток для быстрого нахождения пожарных гидрантов, наружных пожарных лестниц и мест размещения пожарного инвентаря, а так же подъездов к площадкам (пирсам) пожарных водоёмов, к входам здания, сооруж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.5. На территориях жилых домов, общественных и гражданских зданий не разрешается оставлять на открытых площадках и во дворах тару (ёмкости, канистры и т.п.) с ЛВЖ и ГЖ, а также баллоны со сжатыми и сжиженными газа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.6. На территориях населённых пунктов и организаций не разрешается устраивать свалки горючих от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7. Для населённых пунктов, расположенных в лесных массивах администрацией сельского поселения должны быть разработаны и выполнены мероприятия, исключающие возможность переброса огня при лесных пожарах на здания и сооружения (устройство защитных противопожарных полос, удаление в летний период сухой растительности и другие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.8. Рекомендуется у каждого жилого строения устанавливать ёмкость (бочку) с водой и иметь огнетушитель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1.9. На территориях сельских населённых пунктов должны устанавливаться средства звуковой сигнализации для оповещения людей на случай пожара и иметься запасы воды для целей пожаротушения, а так же должен быть определён порядок вызова пожарной охраны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.10. В летний период в условиях устойчивой, сухой и ветреной погоды или при получении штормового предупреждения в сельских населённых пунктах, дачных посёлках по решению администрации сельского поселения Кемское разведение костров, проведение пожароопасных работ на определённых участках, топка печей, кухонных очагов и котельных установок, работающих на твёрдом топливе, может временно приостанавливаться. В этих случаях необходимо организовать силами местного населения и членов добровольных пожарных формирований патрулирование населённых пунктов с первичными средствами пожаротушения (ведро с водой, огнетушитель, лопата), а также подготовку для возможного использования имеющейся водовозной и землеройной техники, провести соответствующую разъяснительную работу о мерах пожарной безопасности и действиях в случае пожа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.11. Населённые пункты и отдельно расположенные объекты должны быть обеспечены исправной телефонной или радиосвязью для сообщения о пожаре в пожарную охрану. Не разрешается переводить линии связи «01» в таксофонах на платное обслуживан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2. В части, касающейся противопожарного водоснаб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1. Сети противопожарного водопровода должны находиться в исправном состоянии и обеспечивать требуемый по нормам расход воды на нужды пожаротушения. Проверка их работоспособности должна осуществляться не реже двух раз в год (весной и осенью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жарные гидранты должны находиться в исправном состоянии, а в зимнее время должны быть утеплены и очищаться, от снега и льда. Стоянка автотранспорта на крышках колодцев пожарных гидрантов запрещается. Дороги и подъезды к источникам противопожарного водоснабжения должны обеспечивать проезд пожарной техники к ним в любое время го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2.2. При наличии на территории объекта или вблизи его (в радиусе 200 м) естественных или искусственных водоисточников (реки, озера, пруды и т. п.) к ним должны быть устроены подъезды с площадками (пирсами) с твердым покрытием размерами не менее 12 х 12 м для установки пожарных автомобилей и забора воды в любое время го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держание в постоянной готовности искусственных водоемов, подъездов к водоисточникам и водозаборных устройств возлагается на соответствующие организации (в населенных пунктах – на администрацию поселения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2.3. Водонапорные башни должны быть приспособлены для отбора воды пожарной техникой в любое время го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спользование для хозяйственных и производственных целей запаса воды, предназначенного для нужд пожаротушения, не разрешаетс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2.4. На территории сельских населенных пунктов должен иметься запасы воды для целей пожаротушения, а также должен быть определен порядок вызова пожарной охран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3. Обязанности и ответственность в области пожарной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3.1.Граждане обязаны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) соблюдать правила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) иметь в помещениях и строениях, находящихся в их собственности (пользовании) первичные средства тушения пожаров и противопожарный инвентарь в соответствии с перечнем, утверждённым администрацией сельского поселения Кемско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) при обнаружении пожаров немедленно уведомлять о них пожарную охрану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)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) оказывать содействие пожарной охране при тушении пожар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е) выполнять предписания и иные законные требования должностных лиц государственного пожарного надзор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ж)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наруш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3.2. Ответственность за нарушение требований пожарной безопасности несут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) собственники имуществ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) руководители органов местного само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) лица, уполномоченные владеть, пользоваться или распоряжаться имуществом, в том числе руководители организац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) лица, в установленном порядке назначенные ответственными за обеспечение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) должностные лица в пределах их компетен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3.3. Ответственность за нарушение требований пожарной безопасности для квартир, (комнат) в домах государственного, муниципального и ведомственного жилищного фонда возлагается на ответственных квартиросъёмщиков или арендат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50:00Z</dcterms:created>
  <dc:creator>User</dc:creator>
  <dc:description/>
  <cp:keywords/>
  <dc:language>en-US</dc:language>
  <cp:lastModifiedBy>Admin</cp:lastModifiedBy>
  <cp:lastPrinted>2012-10-04T17:42:00Z</cp:lastPrinted>
  <dcterms:modified xsi:type="dcterms:W3CDTF">2012-10-04T13:47:00Z</dcterms:modified>
  <cp:revision>8</cp:revision>
  <dc:subject/>
  <dc:title/>
</cp:coreProperties>
</file>