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КЕМСКОЕ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5 августа 2013 года                                   №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хем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доснабжения и водоотвед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емское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0 год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6 Федерального закона от 7декабря 2011 № 416-ФЗ «О водоснабжении и водоотведении», на основании Устава сельского поселения Кемское, решения Совета сельского поселения Кемское от 30 ноября 2012 № 166 «Об определении уполномоченного органа </w:t>
      </w:r>
      <w:r>
        <w:rPr>
          <w:rFonts w:cs="Times New Roman" w:ascii="Times New Roman" w:hAnsi="Times New Roman"/>
          <w:sz w:val="28"/>
        </w:rPr>
        <w:t>на реализацию полномочий в сфере водоснабжения и водоотвед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водоснабжения и водоотведения сельского поселения Кемское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и размещению на официальном сайте сельского поселения Кемское в информационно-телекоммуникационной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 М.В.Гайду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95"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ind w:right="195" w:firstLine="708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Normal"/>
        <w:ind w:right="195" w:firstLine="708"/>
        <w:jc w:val="right"/>
        <w:rPr/>
      </w:pPr>
      <w:r>
        <w:rPr>
          <w:bCs/>
          <w:lang w:val="ru-RU"/>
        </w:rPr>
        <w:t>сельского поселения Кемское</w:t>
      </w:r>
    </w:p>
    <w:p>
      <w:pPr>
        <w:pStyle w:val="Normal"/>
        <w:ind w:right="195" w:firstLine="708"/>
        <w:jc w:val="right"/>
        <w:rPr>
          <w:bCs/>
          <w:lang w:val="ru-RU"/>
        </w:rPr>
      </w:pPr>
      <w:r>
        <w:rPr>
          <w:bCs/>
          <w:lang w:val="ru-RU"/>
        </w:rPr>
        <w:t>от 05.08.2013  № 64</w:t>
      </w:r>
    </w:p>
    <w:p>
      <w:pPr>
        <w:pStyle w:val="Normal"/>
        <w:ind w:right="195"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ДОСНАБЖЕНИЯ И ВОДООТВЕДЕНИЯ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 поселения КЕМСКОЕ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caps/>
          <w:sz w:val="32"/>
          <w:szCs w:val="32"/>
        </w:rPr>
        <w:t>ВЫТЕГОРСКОГО муниципального района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ОГОДСКОЙ области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caps/>
          <w:sz w:val="32"/>
          <w:szCs w:val="32"/>
        </w:rPr>
        <w:t>на период до 2020</w:t>
      </w:r>
      <w:r>
        <w:rPr>
          <w:b/>
          <w:sz w:val="32"/>
          <w:szCs w:val="32"/>
        </w:rPr>
        <w:t xml:space="preserve"> ГОД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. Мирны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01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ВЕДЕНИЕ…………………………………………………………………………….                                                                 ПАСПОРТ СХЕМЫ……... ………………………………………………….. 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ОБЩИЕ СВЕДЕНИЯ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1. Общие сведения о сельском поселении Кемское</w:t>
      </w:r>
    </w:p>
    <w:p>
      <w:pPr>
        <w:pStyle w:val="Normal"/>
        <w:spacing w:lineRule="auto" w:line="360"/>
        <w:rPr/>
      </w:pPr>
      <w:r>
        <w:rPr>
          <w:lang w:val="ru-RU"/>
        </w:rPr>
        <w:t>2.2 Термины и определения, применяемые в схем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3. Общая характеристика систем водоснабжения и водоотведения……………………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УЩЕСТВУЮЩЕЕ ПОЛОЖЕНИЕ В СФЕРЕ ВОДОСНАБЖЕНИЯ 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1. Анализ структуры системы водоснабжения ………… 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2. Проектные предложения………………………………………………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 Водоотвед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1. СУЩЕСТВУЮЩЕЕ ПОЛОЖЕНИЕ В СФЕРЕ ВОДООТВЕДЕНИЯ…………….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4.2 Проектное предлож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МЕРОПРИЯТИЯ СХЕМЫ…………………………………………………………….…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1. Мероприятия по строительству инженерной инфраструктуры водоснабжения……………………………………….…………………………………….…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 ФИНАНСОВЫЕ ПОТРЕБНОСТИ ДЛЯ РЕАЛИЗАЦИИ СХЕМЫ..........…………….…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. ОСНОВНЫЕ ФИНАНСОВЫЕ ПОКАЗАТЕЛИ………………………………….…..…....</w:t>
      </w:r>
    </w:p>
    <w:p>
      <w:pPr>
        <w:pStyle w:val="Normal"/>
        <w:spacing w:lineRule="auto" w:line="360"/>
        <w:rPr/>
      </w:pPr>
      <w:r>
        <w:rPr>
          <w:lang w:val="ru-RU"/>
        </w:rPr>
        <w:t>7.1. Сводная потребность в инвестициях на реализацию мероприятий схемы……............ .               7.2. Структура финансирования программных мероприятий.………………………….…...                                 8. ОЖИДАЕМЫЕ РЕЗУЛЬТАТЫ ПРИ РЕАЛИЗАЦИИ СХЕМ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Схема водоснабжения и водоотведения </w:t>
      </w:r>
      <w:r>
        <w:rPr>
          <w:b/>
          <w:lang w:val="ru-RU"/>
        </w:rPr>
        <w:t>сельского поселения Кемское</w:t>
      </w:r>
      <w:r>
        <w:rPr/>
        <w:t> </w:t>
      </w:r>
      <w:r>
        <w:rPr>
          <w:lang w:val="ru-RU"/>
        </w:rPr>
        <w:t>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</w:t>
      </w:r>
      <w:r>
        <w:rPr>
          <w:lang w:val="ru-RU" w:eastAsia="ru-RU"/>
        </w:rPr>
        <w:t xml:space="preserve"> в области </w:t>
      </w:r>
      <w:hyperlink r:id="rId2">
        <w:r>
          <w:rPr>
            <w:rStyle w:val="InternetLink"/>
            <w:color w:val="000000"/>
            <w:u w:val="none"/>
            <w:lang w:val="ru-RU" w:eastAsia="ru-RU"/>
          </w:rPr>
          <w:t>энергосбережения и повышения энергетической эффективности</w:t>
        </w:r>
      </w:hyperlink>
      <w:r>
        <w:rPr>
          <w:lang w:val="ru-RU" w:eastAsia="ru-RU"/>
        </w:rPr>
        <w:t>, санитарной и экологической безопасности.</w:t>
      </w:r>
    </w:p>
    <w:p>
      <w:pPr>
        <w:pStyle w:val="Normal"/>
        <w:shd w:fill="FFFFFF" w:val="clear"/>
        <w:ind w:left="10" w:right="67" w:firstLine="698"/>
        <w:jc w:val="both"/>
        <w:rPr>
          <w:spacing w:val="3"/>
          <w:lang w:val="ru-RU"/>
        </w:rPr>
      </w:pPr>
      <w:r>
        <w:rPr>
          <w:spacing w:val="18"/>
          <w:lang w:val="ru-RU"/>
        </w:rPr>
        <w:t xml:space="preserve">Основанием для разработки схемы водоснабжения и водоотведения </w:t>
      </w:r>
      <w:r>
        <w:rPr>
          <w:spacing w:val="6"/>
          <w:lang w:val="ru-RU"/>
        </w:rPr>
        <w:t xml:space="preserve">сельского поселения Кемское </w:t>
      </w:r>
      <w:r>
        <w:rPr>
          <w:spacing w:val="3"/>
          <w:lang w:val="ru-RU"/>
        </w:rPr>
        <w:t xml:space="preserve">является </w:t>
      </w:r>
      <w:r>
        <w:rPr>
          <w:spacing w:val="17"/>
          <w:lang w:val="ru-RU"/>
        </w:rPr>
        <w:t>Федеральный закон от 07.12.2011 года № 416-ФЗ «О  водоснабжении и водоотведении»</w:t>
      </w:r>
      <w:r>
        <w:rPr>
          <w:spacing w:val="1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сельском поселении Кемское Вытегорского муниципального района Вологодской област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системе водоснабжения – водозаборы (подземные), станции водоподготовки, насосные станции, магистральные сети водопров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системе водоотведения – магистральные сети водоотведения, канализационные сети, канализационные очистные соору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, средств местного и регионального бюдже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хема включа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аспорт сх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яснительную записку с кратким описанием существующих систем водоснабжения и водоотведения сельского поселения Кемское Вытегорского муниципального района и анализом существующих технических и технологических пробл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ечень мероприятий по реализации схемы водоснабжения и водоотведения, срок реализации схемы и ее этап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основание финансовых затрат на выполнение мероприятий с распределением</w:t>
      </w:r>
    </w:p>
    <w:p>
      <w:pPr>
        <w:pStyle w:val="Normal"/>
        <w:rPr>
          <w:lang w:val="ru-RU"/>
        </w:rPr>
      </w:pPr>
      <w:r>
        <w:rPr>
          <w:lang w:val="ru-RU"/>
        </w:rPr>
        <w:t>их по этапам работ, обоснование потребности в необходимых финансовых ресурса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сновные финансовые показатели схем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АСПОРТ СХЕМЫ </w:t>
      </w:r>
    </w:p>
    <w:p>
      <w:pPr>
        <w:pStyle w:val="Normal"/>
        <w:rPr/>
      </w:pPr>
      <w:r>
        <w:rPr>
          <w:b/>
        </w:rPr>
        <w:t> </w:t>
      </w:r>
      <w:r>
        <w:rPr>
          <w:b/>
          <w:lang w:val="ru-RU"/>
        </w:rPr>
        <w:t>Наиме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хема водоснабжения и водоотведения сельского поселения Кемское Вытегорского муниципального района Вологодской области на период до 2020 год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нициатор проекта (муниципальный заказчик)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я сельского поселения Кемское Вытегорского муниципального района Вологодской област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Местонахождение проекта</w:t>
      </w:r>
    </w:p>
    <w:p>
      <w:pPr>
        <w:pStyle w:val="Normal"/>
        <w:rPr>
          <w:lang w:val="ru-RU"/>
        </w:rPr>
      </w:pPr>
      <w:r>
        <w:rPr>
          <w:lang w:val="ru-RU"/>
        </w:rPr>
        <w:t>Россия, Вологодская область, Вытегорский муниципальный район, сельское поселение Кемское, п. Мирный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Нормативно-правовая база для разработки схемы </w:t>
      </w:r>
    </w:p>
    <w:p>
      <w:pPr>
        <w:pStyle w:val="Normal"/>
        <w:rPr>
          <w:lang w:val="ru-RU"/>
        </w:rPr>
      </w:pPr>
      <w:r>
        <w:rPr>
          <w:lang w:val="ru-RU"/>
        </w:rPr>
        <w:t>-Федеральный закон от 7 декабря 2011 года № 416-ФЗ «О водоснабжении и водоотведении»</w:t>
      </w:r>
    </w:p>
    <w:p>
      <w:pPr>
        <w:pStyle w:val="Normal"/>
        <w:rPr/>
      </w:pPr>
      <w:r>
        <w:rPr>
          <w:lang w:val="ru-RU"/>
        </w:rPr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rPr>
          <w:lang w:val="ru-RU"/>
        </w:rPr>
      </w:pPr>
      <w:r>
        <w:rPr>
          <w:lang w:val="ru-RU"/>
        </w:rPr>
        <w:t>- Водный кодекс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>- СП 31.13330.2012 «Водоснабжение. Наружные сети и сооружения».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rPr>
          <w:lang w:val="ru-RU"/>
        </w:rPr>
      </w:pPr>
      <w:r>
        <w:rPr>
          <w:lang w:val="ru-RU"/>
        </w:rPr>
        <w:t>- 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Normal"/>
        <w:rPr>
          <w:lang w:val="ru-RU"/>
        </w:rPr>
      </w:pPr>
      <w:r>
        <w:rPr>
          <w:lang w:val="ru-RU"/>
        </w:rPr>
        <w:t>-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Normal"/>
        <w:rPr>
          <w:lang w:val="ru-RU"/>
        </w:rPr>
      </w:pPr>
      <w:r>
        <w:rPr>
          <w:lang w:val="ru-RU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lang w:val="ru-RU"/>
        </w:rPr>
        <w:t>Основные цели и задачи схемы водоснабжения и водоот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lang w:val="ru-RU"/>
        </w:rPr>
        <w:t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lang w:val="ru-RU"/>
        </w:rPr>
        <w:t>- определение возможности подключения к сети водоснабжения и водоотведения объекта капитального строительства и организации, обязанной при наличии технической возможности провести такое подключение;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lang w:val="ru-RU"/>
        </w:rPr>
        <w:t xml:space="preserve">- повышение надежности работы систем водоснабжения и водоотведения в соответствии с нормативными требованиями; 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lang w:val="ru-RU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lang w:val="ru-RU"/>
        </w:rPr>
        <w:t>- обеспечение жителей сельского поселения Кемское водоснабжением и водоотведением;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lang w:val="ru-RU"/>
        </w:rPr>
        <w:t>- улучшение качества жизни за последние десятилетия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пособ достижения цел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еконструкция существующих водозаборных узлов с установками станций водоподготовки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ru-RU"/>
        </w:rPr>
      </w:pPr>
      <w:r>
        <w:rPr>
          <w:lang w:val="ru-RU"/>
        </w:rPr>
        <w:t xml:space="preserve">- реконструкция  и расширение централизованной сети магистральных водоводов, обеспечивающих возможность качественного снабжения водой населения и юридических лиц сельского поселения Кемское Вытегорского муниципального района Вологодской области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возможность качественного снабжения водой населения и юридических лиц сельского поселения Кемское Вытегорского муниципального района Вологодской области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модернизация объектов инженерной инфраструктуры путем внедрения  ресурсо- и энергосберегающих технологий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установка приборов учет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еспечение подключения вновь строящихся (реконструируемых) объектов недвижимости к системам водоснабжения 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роки и этапы реализации схемы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хема будет реализована в период с 2013 по 202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rPr/>
      </w:pPr>
      <w:r>
        <w:rPr>
          <w:b/>
          <w:lang w:val="ru-RU"/>
        </w:rPr>
        <w:t>Первый этап</w:t>
      </w:r>
      <w:r>
        <w:rPr>
          <w:lang w:val="ru-RU"/>
        </w:rPr>
        <w:t xml:space="preserve"> - 2014-2015 годы:</w:t>
      </w:r>
    </w:p>
    <w:p>
      <w:pPr>
        <w:pStyle w:val="Normal"/>
        <w:rPr>
          <w:lang w:val="ru-RU"/>
        </w:rPr>
      </w:pPr>
      <w:r>
        <w:rPr>
          <w:lang w:val="ru-RU"/>
        </w:rPr>
        <w:t>- реконструкция существующих водопроводных сет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троительство водопроводных сетей к местам застройки;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торой этап</w:t>
      </w:r>
      <w:r>
        <w:rPr>
          <w:lang w:val="ru-RU"/>
        </w:rPr>
        <w:t xml:space="preserve"> - 2015-2018 год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еконструкция существующих водозаборных устройств (ВЗУ);</w:t>
      </w:r>
    </w:p>
    <w:p>
      <w:pPr>
        <w:pStyle w:val="Normal"/>
        <w:rPr>
          <w:lang w:val="ru-RU"/>
        </w:rPr>
      </w:pPr>
      <w:r>
        <w:rPr>
          <w:lang w:val="ru-RU"/>
        </w:rPr>
        <w:t>- строительство станции водоподготовки на существующих водозаборах;</w:t>
      </w:r>
    </w:p>
    <w:p>
      <w:pPr>
        <w:pStyle w:val="Normal"/>
        <w:rPr/>
      </w:pPr>
      <w:r>
        <w:rPr>
          <w:b/>
          <w:lang w:val="ru-RU"/>
        </w:rPr>
        <w:t>Третий этап</w:t>
      </w:r>
      <w:r>
        <w:rPr>
          <w:lang w:val="ru-RU"/>
        </w:rPr>
        <w:t xml:space="preserve"> - 2018-2020 (расчетный срок):</w:t>
      </w:r>
    </w:p>
    <w:p>
      <w:pPr>
        <w:pStyle w:val="Normal"/>
        <w:rPr>
          <w:lang w:val="ru-RU"/>
        </w:rPr>
      </w:pPr>
      <w:r>
        <w:rPr>
          <w:lang w:val="ru-RU"/>
        </w:rPr>
        <w:t>- строительство скважин, водопроводных сетей в случае появления необходимости в дополнительных объектах водоснаб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Финансовые ресурсы, необходимые для реализации схемы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щий объем финансирования схемы составляет 3065,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Финансирование мероприятий планируется проводить за счет получаемой прибыли предприятием коммунального хозяйства от продажи воды, в части установления надбавки к ценам (тарифам) для потребителей, платы за подключение к инженерным системам водоснабжения, а также и за счет средств внебюджетных источнико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щий объем финансирования развития схемы водоснабжения в2013-2020 г.г. составляет:</w:t>
      </w:r>
    </w:p>
    <w:p>
      <w:pPr>
        <w:pStyle w:val="Normal"/>
        <w:rPr>
          <w:lang w:val="ru-RU"/>
        </w:rPr>
      </w:pPr>
      <w:r>
        <w:rPr>
          <w:lang w:val="ru-RU"/>
        </w:rPr>
        <w:t>- всего - 3650,0 тыс. рубл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жидаемые результаты от реализации мероприятий схемы</w:t>
      </w:r>
    </w:p>
    <w:p>
      <w:pPr>
        <w:pStyle w:val="Normal"/>
        <w:rPr>
          <w:lang w:val="ru-RU"/>
        </w:rPr>
      </w:pPr>
      <w:r>
        <w:rPr>
          <w:lang w:val="ru-RU"/>
        </w:rPr>
        <w:t>1. Создание современной коммунальной инфраструктуры сельских населенных пунктов.</w:t>
      </w:r>
    </w:p>
    <w:p>
      <w:pPr>
        <w:pStyle w:val="Normal"/>
        <w:rPr>
          <w:lang w:val="ru-RU"/>
        </w:rPr>
      </w:pPr>
      <w:r>
        <w:rPr>
          <w:lang w:val="ru-RU"/>
        </w:rPr>
        <w:t>2. Повышение качества предоставления коммунальных услуг.</w:t>
      </w:r>
    </w:p>
    <w:p>
      <w:pPr>
        <w:pStyle w:val="Normal"/>
        <w:rPr>
          <w:lang w:val="ru-RU"/>
        </w:rPr>
      </w:pPr>
      <w:r>
        <w:rPr>
          <w:lang w:val="ru-RU"/>
        </w:rPr>
        <w:t>3. Снижение уровня износа объектов водоснабжения.</w:t>
      </w:r>
    </w:p>
    <w:p>
      <w:pPr>
        <w:pStyle w:val="Normal"/>
        <w:rPr>
          <w:lang w:val="ru-RU"/>
        </w:rPr>
      </w:pPr>
      <w:r>
        <w:rPr>
          <w:lang w:val="ru-RU"/>
        </w:rPr>
        <w:t>4. Обеспечение сетями водоснабжения 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>5. Увеличение мощности систем водоснабжения.</w:t>
      </w:r>
    </w:p>
    <w:p>
      <w:pPr>
        <w:pStyle w:val="Normal"/>
        <w:rPr>
          <w:lang w:val="ru-RU"/>
        </w:rPr>
      </w:pPr>
      <w:r>
        <w:rPr>
          <w:lang w:val="ru-RU"/>
        </w:rPr>
        <w:t>Оперативный контроль за выполнением программы осуществляет администрация сельского поселения Кемско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ОБЩИЕ СВЕД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.1. Общие сведения о сельском поселении Кемское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емское сельское поселение расположено на северо-западе Вытегорского муниципального района. В состав сельского поселения входят – 26 населённых пунктов, в том числе 25 деревень, 1 посёлок. </w:t>
      </w:r>
      <w:r>
        <w:rPr/>
        <w:t>Люди проживают в 13 населенных пунктах.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iCs/>
        </w:rPr>
        <w:t>Объекты коммунальной инфраструктуры жилищно-коммунального комплекса  сельского поселения Кемское</w:t>
      </w:r>
      <w:r>
        <w:rPr/>
        <w:t> </w:t>
      </w:r>
    </w:p>
    <w:tbl>
      <w:tblPr>
        <w:tblW w:w="960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5836"/>
        <w:gridCol w:w="1069"/>
        <w:gridCol w:w="2140"/>
      </w:tblGrid>
      <w:tr>
        <w:trPr/>
        <w:tc>
          <w:tcPr>
            <w:tcW w:w="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/кв.м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2/2738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 многоквартирный жилищный фонд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/кв.м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7/19671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м.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 жилищно-коммунального хозяйства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м.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заборные сооружения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 жилищно-коммунального хозяйства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lineRule="atLeast" w:line="3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Канализационные сети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lineRule="atLeast" w:line="30" w:before="280" w:after="0"/>
              <w:jc w:val="center"/>
              <w:rPr/>
            </w:pPr>
            <w:r>
              <w:rPr/>
              <w:t>км.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lineRule="atLeast" w:line="30"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Style18"/>
        <w:shd w:fill="FFFFFF" w:val="clear"/>
        <w:rPr/>
      </w:pPr>
      <w:r>
        <w:rPr/>
        <w:t> </w:t>
      </w:r>
      <w:r>
        <w:rPr>
          <w:rStyle w:val="StrongEmphasis"/>
          <w:iCs/>
        </w:rPr>
        <w:t xml:space="preserve">Объекты социальной сферы, обслуживаемые предприятиями и организациями жилищно-коммунального комплекса на территории сельского поселения Кемское </w:t>
      </w:r>
    </w:p>
    <w:tbl>
      <w:tblPr>
        <w:tblW w:w="960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6071"/>
        <w:gridCol w:w="1407"/>
        <w:gridCol w:w="1617"/>
      </w:tblGrid>
      <w:tr>
        <w:trPr/>
        <w:tc>
          <w:tcPr>
            <w:tcW w:w="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й жилой фонд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кты управления образования 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кты здравоохранения 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кты культуры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0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кты социальной защиты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hd w:fill="FFFFFF" w:val="clear"/>
        <w:rPr/>
      </w:pPr>
      <w:r>
        <w:rPr/>
        <w:t> 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iCs/>
        </w:rPr>
        <w:t>Перечень и наименование предприятий и организаций жилищно-коммунального комплекса на территории сельского поселения Кемское</w:t>
      </w:r>
    </w:p>
    <w:p>
      <w:pPr>
        <w:pStyle w:val="Style18"/>
        <w:shd w:fill="FFFFFF" w:val="clear"/>
        <w:rPr/>
      </w:pPr>
      <w:r>
        <w:rPr/>
        <w:t> </w:t>
      </w:r>
    </w:p>
    <w:tbl>
      <w:tblPr>
        <w:tblW w:w="960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91"/>
        <w:gridCol w:w="3709"/>
      </w:tblGrid>
      <w:tr>
        <w:trPr>
          <w:trHeight w:val="300" w:hRule="atLeast"/>
        </w:trPr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ъ»</w:t>
            </w:r>
          </w:p>
        </w:tc>
        <w:tc>
          <w:tcPr>
            <w:tcW w:w="3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одоснабжение 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ПО «Возрождение»</w:t>
            </w:r>
          </w:p>
        </w:tc>
        <w:tc>
          <w:tcPr>
            <w:tcW w:w="3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жилья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остар»</w:t>
            </w:r>
          </w:p>
        </w:tc>
        <w:tc>
          <w:tcPr>
            <w:tcW w:w="3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, ЖБО и утилизация ТБО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ООО «Вытеграрайгаз»</w:t>
            </w:r>
          </w:p>
        </w:tc>
        <w:tc>
          <w:tcPr>
            <w:tcW w:w="3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газоснаб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Жилой фонд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о данным администрации поселения  жилой фонд сельского поселения Кемское на начало 2013 года составлял 157 многоквартирных домов и 245 индивидуальных жилых домов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Основной материал стен домов – дерево. 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Средняя жилищная обеспеченность по сельскому поселению </w:t>
      </w:r>
      <w:r>
        <w:rPr/>
        <w:t>Кемское составляет 16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Территорию жилой функциональной зоны занимает малоэтажная жилая застройка. Жилой фонд на территории населенных пунктов сельского поселения Кемское представлен  одноэтажными, одно-, двух-, трех-, и четырехквартирными деревянными домами с приусадебными участк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.2 Термины и определения, применяемые в схе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водовод» – водопроводящее сооружение, сооружение для пропуска (подачи) воды к месту её потреб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источник водоснабжения» – используемый для водоснабжения водный объект или месторождение подземных в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расчетные расходы воды»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истема водоотведения» 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зона действия предприятия» (эксплуатационная зона) – территория, включающая в себя зоны расположения объектов систем водоснабжения </w:t>
        <w:br/>
        <w:t xml:space="preserve">и (или) водоотведения организации, осуществляющей водоснабжение 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зона действия (технологическая зона) объекта водоснабжения» 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зона действия (бассейн канализования) канализационного очистного сооружения или прямого выпуска» 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хема водоснабжения и водоотведения»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схема инженерной инфраструктуры»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электронная модель сети водоснабжения и (или) водоотведения» – комплекс программ и баз данных, описывающий топологию наружных сетей и сооружений водоснабжения и (или) водоотведения, их технические и режимные характеристики и позволяющий проводить гидравлические расче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3. Общая характеристика систем водоснабжения и водоотведения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остав сельского поселения Кемское входят 13 населённых пунктов, где проживают люди. Централизованные системы водоснабжения имеются в п. Мирный, д. Прокшино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 трех артезианских скважин вода подается в сеть потребителям через насосную станцию первого подъема с частотным преобразователем или водонапорную башню, поступает в магистральный водопровод и подается потребителям. Через распределительную сеть вода подается в жилые дома и 20 водоразборных колон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одоснабжение остальных населенных пунктов осуществляется из шахтных питьевых колодцев и открытых естественных водоем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одоподготовка и водоочистка как таковые отсутствуют, потребителям подается исходная (природная) вода, что отрицательно сказывается на здоровье человека, так как основные показатели качества воды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е обеспечивает предъявляемых к ним требований. Водозаборные устройства (далее ВЗУ) требуют реконструкции из- за длительного срока эксплуатации. Существующие  объекты водоснабжения в сельских населенных пунктах построены ведомственными организациями и переданы в дальнейшем в муниципальную собственность. Очистные сооружения и канализационные сети отсутству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едение сточных вод от жилой застройки и общественных зданий осуществляется в выгреб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СУЩЕСТВУЮЩЕЕ ПОЛОЖЕНИЕ В СФЕРЕ ВОДОСНАБ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.1. Анализ структуры системы водоснабж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настоящее время основным источником хозяйственно-питьевого, противопожарного и производственного водоснабжения сельского поселения  Кемское являются артезианские скважины, шахтные колодцы и открытые источники. Качество воды  не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из-за повышенного содержания железа, повышенной мутности, повышенной жесткости. Район относится к достаточно обеспеченным артезианскими источниками водоснабже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одоснабжение населенных пунктов сельского поселения организовано от:</w:t>
      </w:r>
    </w:p>
    <w:p>
      <w:pPr>
        <w:pStyle w:val="Normal"/>
        <w:rPr>
          <w:lang w:val="ru-RU"/>
        </w:rPr>
      </w:pPr>
      <w:r>
        <w:rPr>
          <w:lang w:val="ru-RU"/>
        </w:rPr>
        <w:t>- централизованных систем, включающих водозаборные узлы и водопроводные сети;</w:t>
      </w:r>
    </w:p>
    <w:p>
      <w:pPr>
        <w:pStyle w:val="Normal"/>
        <w:rPr>
          <w:lang w:val="ru-RU"/>
        </w:rPr>
      </w:pPr>
      <w:r>
        <w:rPr>
          <w:lang w:val="ru-RU"/>
        </w:rPr>
        <w:t>- водоразборных колонок, шахтных и буровых колодцев, открытых водоемо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йствующих станций водоподготовки (обезжелезивания) на территории поселения нет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Характеристика существующих объектов водоснабжен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аблица 1. Основные данные по существующим объектам водоснабжения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/>
        <w:t xml:space="preserve">п. Мирный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lang w:val="ru-RU"/>
        </w:rPr>
      </w:pPr>
      <w:r>
        <w:rPr>
          <w:lang w:val="ru-RU"/>
        </w:rPr>
        <w:t>Артезианские скважины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 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36830</wp:posOffset>
                </wp:positionV>
                <wp:extent cx="608520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2101"/>
                              <w:gridCol w:w="1366"/>
                              <w:gridCol w:w="1366"/>
                              <w:gridCol w:w="1364"/>
                              <w:gridCol w:w="1366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ажин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уб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аж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б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3/ча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рени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Мирны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Мирны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62pt;mso-wrap-distance-left:9pt;mso-wrap-distance-right:9pt;mso-wrap-distance-top:0pt;mso-wrap-distance-bottom:0pt;margin-top:-2.9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2101"/>
                        <w:gridCol w:w="1366"/>
                        <w:gridCol w:w="1366"/>
                        <w:gridCol w:w="1364"/>
                        <w:gridCol w:w="1366"/>
                        <w:gridCol w:w="1360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кважины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Глуби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кважи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еби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3/ча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урени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. Мирны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30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. Мирны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30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  <w:t>Водонапорные баш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ота/объ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Мирны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Мирны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</w:t>
            </w:r>
            <w:r>
              <w:rPr/>
              <w:t>19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</w:t>
            </w:r>
            <w:r>
              <w:rPr/>
              <w:t>15/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  <w:t>Водопроводные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а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</w:t>
            </w:r>
            <w:r>
              <w:rPr/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стик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Терешков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стик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есная - Калини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стик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Школьная – ул. Бабушки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стик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ес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стик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РЭ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  <w:t>Водоразборные колонки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п 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Терешков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Калини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Бабушки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Лесной пер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ес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настоящее время водоснабжение п. Мирный осуществляется по двум отдельным водопроводам  </w:t>
      </w:r>
      <w:r>
        <w:rPr>
          <w:color w:val="000000"/>
          <w:lang w:val="ru-RU"/>
        </w:rPr>
        <w:t>Ø 50 ÷ 40мм,</w:t>
      </w:r>
      <w:r>
        <w:rPr>
          <w:lang w:val="ru-RU"/>
        </w:rPr>
        <w:t xml:space="preserve">    снабжающим водой</w:t>
      </w:r>
      <w:r>
        <w:rPr>
          <w:color w:val="000000"/>
          <w:lang w:val="ru-RU"/>
        </w:rPr>
        <w:t xml:space="preserve"> общественные здания, здания коммунального назначения,</w:t>
      </w:r>
      <w:r>
        <w:rPr>
          <w:lang w:val="ru-RU"/>
        </w:rPr>
        <w:t xml:space="preserve">  жилые дома.  Водоснабжение  жилых домов осуществляется от водоразборных колонок и непосредственно с вводом водопровода в жилые дома. Источником водоснабжения служат две артезианские скважины. </w:t>
      </w:r>
      <w:r>
        <w:rPr>
          <w:color w:val="000000"/>
          <w:lang w:val="ru-RU"/>
        </w:rPr>
        <w:t>На сети в качестве регулирующей емкости действуют две водонапорные башня Рожновского.</w:t>
      </w:r>
      <w:r>
        <w:rPr>
          <w:b/>
          <w:color w:val="000000"/>
          <w:lang w:val="ru-RU"/>
        </w:rPr>
        <w:t xml:space="preserve">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spacing w:lineRule="exact" w:line="240"/>
        <w:ind w:firstLine="567"/>
        <w:jc w:val="both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д. Прокшино</w:t>
      </w:r>
    </w:p>
    <w:p>
      <w:pPr>
        <w:pStyle w:val="Style17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  <w:t xml:space="preserve">Артезианские скваж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1"/>
        <w:gridCol w:w="1366"/>
        <w:gridCol w:w="1366"/>
        <w:gridCol w:w="1364"/>
        <w:gridCol w:w="1366"/>
        <w:gridCol w:w="1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би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3/ча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у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Прокш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  <w:t>Водопроводные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а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</w:t>
            </w:r>
            <w:r>
              <w:rPr/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Архангельск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стик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олев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стик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Свобод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стик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  <w:t>Водоразборные колонки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п 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Архангельск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Свобод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ра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настоящее время водоснабжение д. Прокшино осуществляется по магистральному водопроводу   </w:t>
      </w:r>
      <w:r>
        <w:rPr>
          <w:color w:val="000000"/>
          <w:lang w:val="ru-RU"/>
        </w:rPr>
        <w:t>Ø 100 мм,</w:t>
      </w:r>
      <w:r>
        <w:rPr>
          <w:lang w:val="ru-RU"/>
        </w:rPr>
        <w:t xml:space="preserve">    снабжающим водой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 жилые дома.  Водоснабжение  жилых домов осуществляется от водоразборных колонок и непосредственно с вводом водопровода в жилые дома. Источником водоснабжения служат  артезианская скважина. </w:t>
      </w:r>
      <w:r>
        <w:rPr>
          <w:color w:val="000000"/>
          <w:lang w:val="ru-RU"/>
        </w:rPr>
        <w:t>В насосной станции установлены насос с водоподъемной установкой.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</w:rPr>
        <w:t>Водонапорная башня отсутствует.</w:t>
      </w:r>
      <w:r>
        <w:rPr>
          <w:b/>
          <w:color w:val="000000"/>
        </w:rPr>
        <w:t xml:space="preserve">                                                 </w:t>
      </w:r>
      <w:r>
        <w:rPr/>
        <w:t xml:space="preserve">  </w:t>
      </w:r>
    </w:p>
    <w:p>
      <w:pPr>
        <w:pStyle w:val="Style17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b/>
          <w:b/>
        </w:rPr>
      </w:pPr>
      <w:r>
        <w:rPr>
          <w:b/>
        </w:rPr>
        <w:t>3.2.Проектные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ru-RU"/>
        </w:rPr>
        <w:tab/>
        <w:t>Для гарантированного водоснабжения п. Мирный, при условии оборудования внутренними сетями водопровода каждого жилого дома, всех общественных зданий и зданий коммунального назначения, проектом предлагается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>- в качестве источника водоснабжения использовать действующие артезианские скважины. Артезианские скважины в случае необходимости  оборудовать насосом ЭЦВ 6-6,5-80 каждая, объединить между собой однотрубным участком сети. Рабочий режим артскважин:  одна  – рабочая, одна – резервна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льцевание действующей сети водопровода участком сети Ø 50 мм;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мена изношенных участков сети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роительство водопровода к местам индивидуальной застройки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конструкция водозаборных устройств, установка станций водоочистк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>В качестве резервуаров проектом предлагается сохранить действующие  водонапорные башню (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=15 м³, </w:t>
      </w:r>
      <w:r>
        <w:rPr>
          <w:color w:val="000000"/>
        </w:rPr>
        <w:t>H</w:t>
      </w:r>
      <w:r>
        <w:rPr>
          <w:color w:val="000000"/>
          <w:lang w:val="ru-RU"/>
        </w:rPr>
        <w:t>=18 м)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 xml:space="preserve">Водопроводная сеть планируется Ø 50 мм из полиэтиленовых труб ПЭ50 </w:t>
      </w:r>
      <w:r>
        <w:rPr>
          <w:color w:val="000000"/>
        </w:rPr>
        <w:t>SDR</w:t>
      </w:r>
      <w:r>
        <w:rPr>
          <w:color w:val="000000"/>
          <w:lang w:val="ru-RU"/>
        </w:rPr>
        <w:t>17 ГОСТ 18599-2001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 xml:space="preserve">Для обеспечения запаса воды на   пожаротушение проектом предлагается устройство парных пожарных резервуаров  ёмкостью 54 м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>Для учёта расхода воды проектом предлагается устройство водомерных узлов в каждом здании, оборудованном внутренним водопроводом, так же водомерным узлом рекомендуется оснастить действующие артезианские скважины в соответствии с гл.11 СниП 2.04.01-85* «Внутренний водопровод и канализация зданий»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lang w:val="ru-RU"/>
        </w:rPr>
        <w:tab/>
        <w:t xml:space="preserve">Схема водоснабжения п. Мирный будет доработана при разработке Генерального плана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lang w:val="ru-RU"/>
        </w:rPr>
      </w:pPr>
      <w:r>
        <w:rPr>
          <w:color w:val="000000"/>
          <w:lang w:val="ru-RU"/>
        </w:rPr>
        <w:t>Для гарантированного водоснабжения п. Прокшино, при условии оборудования внутренними сетями водопровода каждого жилого дома,  проектом предлагается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>- в качестве источника водоснабжения использовать действующую артезианскую скважину. Артезианскую скважины в случае необходимости  оборудовать насосом ЭЦВ 6-6,5-80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мена изношенных участков сети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роительство водопровода к местам индивидуальной застройки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конструкция водоразборного узла, установка станции водоочистк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 xml:space="preserve">В качестве резервуаров рекомендуется применять металлические цистерны  ёмкостью до 30 м³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ля обеспечения запаса воды на   пожаротушение проектом предлагается устройство парных пожарных резервуаров   ёмкостью 54 м³. 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ля учёта расхода воды проектом предлагается устройство водомерных узлов в каждом здании, оборудованном внутренним водопроводом, так же водомерным узлом рекомендуется оснастить действующую артезианскую скважину в соответствии с гл.11 СниП 2.04.01-85* «Внутренний водопровод и канализация зданий»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lang w:val="ru-RU"/>
        </w:rPr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lang w:val="ru-RU"/>
        </w:rPr>
        <w:tab/>
        <w:t>Схема водоснабжения д. Прокшино будет доработана при разработке Генерального плана сельского поселения Кемско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Н</w:t>
      </w:r>
      <w:r>
        <w:rPr>
          <w:b/>
          <w:color w:val="000000"/>
          <w:lang w:val="ru-RU"/>
        </w:rPr>
        <w:t>аселённые пункты с малочисленным составом проживающих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Водоснабжение остальных населённых пунктов остаётся без изменения, т.е. обеспечение населения водой будет осуществляться из индивидуальных шахтных колодцев, открытых источников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Для обеспечения пожарной безопасности существующей жилой застройки предусматривается устройство  противопожарных резервуаров закрытого типа, общей ёмкостью 54м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 с разворотными площадками 12х12 м для пожарной техники. Объем резервуаров принят ориентировочно из условия расхода воды на наружное пожаротушение - 5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л/с и может быть уточнен при рабочем проектировании в соответствии с действительным строительным объемом возводимых зданий и сооружени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Местоположение пожарных резервуаров и разворотных площадок принято из условия обслуживания  ими зданий и сооружений в радиусе 100÷150 м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lang w:val="ru-RU"/>
        </w:rPr>
        <w:t>4. ВОДООТВЕДЕНИЕ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exact" w:line="2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exact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1 Существующее положение в сфере водоотведения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ab/>
        <w:t xml:space="preserve">Очистные сооружения и канализационные сети на территории сельского поселения Кемское отсутствуют. </w:t>
      </w:r>
      <w:r>
        <w:rPr>
          <w:lang w:val="ru-RU"/>
        </w:rPr>
        <w:t xml:space="preserve">В населенных пунктах поселения отведение сточных вод от жилых и общественных зданий осуществляется в выгребы.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lang w:val="ru-RU"/>
        </w:rPr>
        <w:t>4.2 Проектное предложение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exact" w:line="24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jc w:val="both"/>
        <w:rPr/>
      </w:pPr>
      <w:r>
        <w:rPr>
          <w:lang w:val="ru-RU"/>
        </w:rPr>
        <w:tab/>
        <w:t>С учетом незначительных размеров населенных пунктов и численности проживающего в них населения  администрацией сельского поселения Кемское предложено сохранить существующее положение при решении вопросов водоотведения: сбор канализационных отходов в накопительные емкости  с последующей их откачкой и вывозом на поля фильтрации. В этой связи проектные предложения на создание общих систем водоотведения не разрабатывались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чень мероприятий по улучшению водоснабжения в сельском поселении Кемское до 2020 года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0"/>
        <w:gridCol w:w="2492"/>
        <w:gridCol w:w="1677"/>
        <w:gridCol w:w="2291"/>
      </w:tblGrid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на строи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н. руб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водопроводных сетей к местам перспективной застройк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ирны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существующих водопроводных сетей 0,5 км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ирны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станции водоочистки на артезианской скважине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ирны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существующих водопроводных сетей 0,4км.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окшино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водопроводных сетей к местам индивидуальной застройк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окшино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2016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станции водоочистки на артезианскую скважину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окшино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конструкция ВЗУ  на насосных станциях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Мирный, д. Прокшино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 СХЕ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.1. Мероприятия по строительству инженерной инфраструктуры водоснабж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одоснабжение сельского поселения Кемское Вытегорского муниципального района будет осуществляться с источников водоснабжения (артскважины), использованием подземных вод от существующих реконструируемых ВЗ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обеспечения необходимой потребности в воде с учетом 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 индивидуальную жилую застройку.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этап. 2014 - 2015 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нструкция существующих водопроводных сетей п. Мирный, д.Прокшино Строительство водопроводных сетей к местам индивидуальной застройки</w:t>
      </w:r>
    </w:p>
    <w:p>
      <w:pPr>
        <w:pStyle w:val="Normal"/>
        <w:rPr>
          <w:lang w:val="ru-RU"/>
        </w:rPr>
      </w:pPr>
      <w:r>
        <w:rPr>
          <w:lang w:val="ru-RU"/>
        </w:rPr>
        <w:t>2 этап. 2016 - 2018 г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нструкция ВЗУ с установкой станций водоочистки на насосных станциях в п. Мирный, д. Прокшино. Организовать І и ІІ пояс зон санитарной охраны для всех 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Normal"/>
        <w:rPr>
          <w:lang w:val="ru-RU"/>
        </w:rPr>
      </w:pPr>
      <w:r>
        <w:rPr>
          <w:lang w:val="ru-RU"/>
        </w:rPr>
        <w:t>3 этап. 2018 - 2020 г.г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роительство артезианских скважин, насосных станций, водопроводных сетей в населенных пунктах в случае перспективного развития территории и возникновения необходимости в обеспечении централизованном водоснабж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ФИНАНСОВЫЕ ПОТРЕБНОСТИ ДЛЯ РЕАЛИЗАЦИИ СХЕМЫ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действующим законодательством в объем финансовых потребностей на реализацию мероприятий настоящей схемы включается весь комплекс расходов, связанных с проведением мероприятий. К таким расходам относятс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 xml:space="preserve">- строительно-монтажные работы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>- приобретение материалов и оборудовани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>- пусконаладочные работы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метная стоимость строительства и реконструкции объектов определена в ценах 2013 года. За основу принимаются сметы по имеющейся проектно-сметной документации и сметы- аналоги мероприятий (объектов), аналогичные приведенным в схеме с учетом пересчитывающих коэффициентов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7. ОСНОВНЫЕ ФИНАНСОВЫЕ ПОКАЗАТ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.1. Сводная потребность в инвестициях на реализацию мероприятий схемы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ализация мероприятий программы предполагается не только за счет средств предприятия обслуживающего объекты водоснабжения и водоотведения, полученных в виде платы за подключение, но и за счет средств бюджета и внебюджетных источников (частные инвесторы, кредитные средства).</w:t>
      </w:r>
    </w:p>
    <w:p>
      <w:pPr>
        <w:pStyle w:val="Normal"/>
        <w:rPr/>
      </w:pPr>
      <w:r>
        <w:rPr/>
        <w:t>.</w:t>
      </w:r>
      <w:r>
        <w:rPr>
          <w:b/>
        </w:rPr>
        <w:t>7.2. Структура финансирования программных мероприятий</w:t>
      </w:r>
      <w:r>
        <w:rPr/>
        <w:t>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щий объем финансирования программы развития схем водоснабжения и водоотведения в 2013-2018 годах составля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сего – 3650,0 тыс. рублей </w:t>
      </w:r>
    </w:p>
    <w:p>
      <w:pPr>
        <w:pStyle w:val="Normal"/>
        <w:rPr>
          <w:lang w:val="ru-RU"/>
        </w:rPr>
      </w:pPr>
      <w:r>
        <w:rPr>
          <w:lang w:val="ru-RU"/>
        </w:rPr>
        <w:t>- в том числе:</w:t>
      </w:r>
    </w:p>
    <w:p>
      <w:pPr>
        <w:pStyle w:val="Normal"/>
        <w:rPr>
          <w:lang w:val="ru-RU"/>
        </w:rPr>
      </w:pPr>
      <w:r>
        <w:rPr>
          <w:lang w:val="ru-RU"/>
        </w:rPr>
        <w:t>- местный бюджет – 800,0 тыс. рублей;</w:t>
      </w:r>
    </w:p>
    <w:p>
      <w:pPr>
        <w:pStyle w:val="Normal"/>
        <w:rPr>
          <w:lang w:val="ru-RU"/>
        </w:rPr>
      </w:pPr>
      <w:r>
        <w:rPr>
          <w:lang w:val="ru-RU"/>
        </w:rPr>
        <w:t>- областной бюджет – 2000,0 тыс. рублей</w:t>
      </w:r>
    </w:p>
    <w:p>
      <w:pPr>
        <w:pStyle w:val="Normal"/>
        <w:rPr>
          <w:lang w:val="ru-RU"/>
        </w:rPr>
      </w:pPr>
      <w:r>
        <w:rPr>
          <w:lang w:val="ru-RU"/>
        </w:rPr>
        <w:t>- обслуживающая организация – 300,0 тыс. рублей;</w:t>
      </w:r>
    </w:p>
    <w:p>
      <w:pPr>
        <w:pStyle w:val="Normal"/>
        <w:rPr>
          <w:lang w:val="ru-RU"/>
        </w:rPr>
      </w:pPr>
      <w:r>
        <w:rPr>
          <w:lang w:val="ru-RU"/>
        </w:rPr>
        <w:t>- внебюджетные источники -550,0 тыс.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ЖИДАЕМЫЕ РЕЗУЛЬТАТЫ ПРИ РЕАЛИЗАЦИИ МЕРОПРИЯТИЙ СХЕ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результате реализации настоящей схе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требители будут обеспечены коммунальными услугами централизованного водоснабж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будет достигнуто повышение надежности и качества предоставления коммунальных услуг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удет улучшена экологическая ситуац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ализация программы направлена на увеличение мощности по водоснабжению  для обеспечения подключения строящихся и существующих объектов сельского поселения Кемское Вытегорского муниципального района в необходимых объемах и необходимой точке присоединения на период 2013 – 2020 г.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32"/>
      <w:lang w:val="ru-RU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>
      <w:lang w:val="ru-RU"/>
    </w:rPr>
  </w:style>
  <w:style w:type="paragraph" w:styleId="Style17">
    <w:name w:val="Без интервала"/>
    <w:basedOn w:val="Normal"/>
    <w:qFormat/>
    <w:pPr>
      <w:ind w:firstLine="709"/>
      <w:jc w:val="both"/>
    </w:pPr>
    <w:rPr>
      <w:szCs w:val="32"/>
      <w:lang w:val="ru-RU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3:00Z</dcterms:created>
  <dc:creator>Admin</dc:creator>
  <dc:description/>
  <cp:keywords/>
  <dc:language>en-US</dc:language>
  <cp:lastModifiedBy>Admin</cp:lastModifiedBy>
  <dcterms:modified xsi:type="dcterms:W3CDTF">2013-10-11T10:49:00Z</dcterms:modified>
  <cp:revision>15</cp:revision>
  <dc:subject/>
  <dc:title/>
</cp:coreProperties>
</file>