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9 года                      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сельского поселения Кемское, учитывая результаты проведённых публичных слушаний по проекту настоящего решения, в связи с изменениями действующего законодательства, на основании пункта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пункта 1 части 1 статьи 20, статьи 51 Устава сельского поселения Кемское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Кемское, принятый решением Совета сельского поселения Кемское от 3 августа 2005 года № 2 «О принятии Устава сельского поселения Кемское», (в редакции решений Совета сельского поселения Кемское от 12 мая 2015 года № 75, от 9 сентября 2016 года № 118 и от 12 мая 2017 года № 142) изменения согласно приложению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решение Совета сельского поселения Кемское от 12 декабря 2018 года № 51 «О внесении изменений в Устав сельского поселения Кемско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сельского поселения Кемское направить указанные в пункте 1 настоящего решения изменения в Устав сельского поселения Кемское на государственную регистрацию в установленном федеральным законом поряд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на следующий день после дня его официального опубликования после государственной регистрации внесённых изменений в Устав сельского поселения Кем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Кемское                                                          Г.А. Шир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ем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9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Устав сельского поселения Кем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части 1 статьи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нкт 9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cs="Times New Roman" w:ascii="Times New Roman" w:hAnsi="Times New Roman"/>
          <w:bCs/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5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3.1 изложить в следующей редак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1 Права органов местного самоуправления поселения на решение вопросов, не отнесённых к вопросам местного значения поселе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оздание музеев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частие в осуществлении деятельности по опеке и попечительств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признан утратившим си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ёй 19 Федерального закона от 6 октября 2003 года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ённые к компетенции органов местного самоуправления других муниципальных образований, органов государственной власти и не исключённые из их компетенции федеральными законами и законами Вологодской области, за счёт доходов бюджета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статье 6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4 изложить в следующей редакци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ыборы депутатов Совета поселения очередного созыва назначаются Советом поселения и проводятся по многомандатным избирательным округам, образуемым на территории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выборов в Совет поселения должно  быть принято не ранее чем за 90 дней и не позднее, чем за 80 дней до дня голосования и официально опубликовано в средстве массовой информации, определённом решением Совета поселения, не позднее чем через пять дней со дня его принят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по многомандатному избирательному округу признается зарегистрированный кандидат, который получил наибольшее число голосов избирателей в соответствии с количеством распределяемых в данном округе депутатских мандатов. При равном числе полученных зарегистрированными кандидатами голосов  избранным считается кандидат, зарегистрированный раньше.»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 изложить в следующей редакци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случае досрочного прекращения полномочий депутатов Совета поселения, влекущего за собой неправомочность Совета поселения, выборы депутатов Совета поселения назначаются в сроки, установленные  федеральным закон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поселения выборы Главы поселения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»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ополнить статьёй 8.1 следующего содержани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 8.1. Сход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ённом пункте по вопросу изменения границ поселения, в состав которого входит указанный населённый пункт, влекущего отнесение территории указанного населённого пункта к территории друг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ённом пункте, входящем в состав поселения, по вопросу введения и использования средств самообложения граждан на территории данного населё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льском населённом пункте по вопросу выдвижения кандидатуры старосты сельского населённого пункта, а также по вопросу досрочного прекращения полномочий старосты сельского населё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сельском населё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, предусмотренный настоящей статьёй, правомочен при участии в нём более половины обладающих избирательным правом жителей населё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татью 11 изложить в следующей редакции: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1. Публичные слушания, общественные обсужд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суждения проектов муниципальных правовых актов по вопросам местного значения поселения с участием жителей поселения Советом поселения, Главой поселения могут проводиться публичные слуш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населения, Совета поселения или Главы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поселения, назначаются Советом поселения, а по инициативе Главы поселения - Главой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публичные слушания выносятся в обязательном порядк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поселения, а также проект решения Совета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или законов Вологодской области в целях приведения данного устава в соответствие с этими нормативными правовыми акт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поселения и отчё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) проект стратегии социально-экономического развития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 утратившим сил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ём голосования либо на сходах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 определяется Положением о публичных слушаниях в поселении, утверждаемым Советом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убличных слушаниях в поселении должно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ённых документов, проектам решений о предоставлении разрешения на условно разрешё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,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ётом положений законодательства о градостроительной деятельности.»;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статью 16 изложить в следующей редакци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6. Староста сельского населённого пунк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 пункте, расположенном в поселении, может назначаться староста сельского населённого пун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ённого пункта назначается Советом поселения по представлению схода граждан сельского населённ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старосты составляет 5 л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, а также в случаях, установленных пунктами 1 - 7 части 10 статьи 40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омочия старосты подтверждаются выпиской из решения Совета поселения о его назначении либо удостоверением, вручаемым в соответствии с нормативным правовым актом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законом Вологодской области решением Совета поселения устанавливаются полномочия и права старосты сельского населенного пункта, не установленные Федеральным законом от 6 октября 2003 года № 131-ФЗ «Об общих принципах организации местного самоуправления в Российской Федерации», а также могут быть установлены гарантии деятельности и иные вопросы статуса старосты сельского населённого пункта.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часть 1 статьи 20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исключительной компетенции Совета поселения  находя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поселения и внесение в него изменений и допол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бюджета поселения и отчёта о его исполн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тверждение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материально-технического и организационного  обеспечения деятельности органов мест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участия поселения в организациях межмуниципального сотруднич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нтроль за исполнением  органами местного самоуправления и должностными лицами местного самоуправления поселения полномочий по решению вопросов  местного значе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я об удалении Главы поселения в отстав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утверждение правил благоустройства территории поселения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1 части 8 статью 25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асть 5 статьи 27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олномочия временно исполняет должностное лицо местного самоуправления – заместитель Главы поселения, а в случае отсутствия заместителя Главы поселения – должностное лицо администрации поселения, определяемое Советом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ременного отсутствия Главы поселения (за исключением случаев, указанных в абзаце первом настоящей части)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го полномочия как Главы администрации поселения временно исполняет заместитель Главы поселения, а в случае его отсутствия - должностное лицо администрации поселения, определяемое Главой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полномочия как председателя Совета поселения временно исполняет заместитель председателя Совета поселения, а в случае его отсутствия – один из депутатов, определяемый Главой поселения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атье 29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В структуру администрации поселения входят Глава поселения как Глава администрации, заместитель Главы поселения. В структуру администрации поселения могут входить структурные подраздел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поселения утверждается решением Совета поселения по представлению Главы поселения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4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Глава поселения может поручить осуществление отдельных функций в пределах компетенции Главы администрации поселения заместителю Главы поселения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татью 30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0. Полномочия администрации посе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компетенции администрации поселения относи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 и распоряжение собственностью поселения в соответствии с решениями Совета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ёт объектов муниципальной собственности в реестре объектов муниципальной собственности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готовка проекта бюджета поселения;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бюджета поселения и представление отчёта о его исполн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в установленном порядке от имени поселения муниципальных заимств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равление муниципальным долгом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закупок товаров, работ, услуг для обеспечения муниципальных нуж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дение реестра долговых обязательств и кредиторской задолженности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дение реестра расходных обязательств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организационное и материально-техническое  обеспечение подготовки и проведения муниципальных выборов, местного референдума, голосования по отзыву депутата, Главы поселения, голосования по вопросу изменения границ поселения, преобразования по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ует выполнение стратегии социально-экономического развития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реждение печатного средства массовой информации для опубликования муниципальных правовых актов, иной официальной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утверждения стратегии социально-экономического развития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поселения обладает иными полномочиями, определенными федеральными законами и законами Вологодской области, настоящим Уставом, решениями Совета посел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администрации поселения утверждается Главой поселения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статье 33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8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2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Муниципальные правовые акты или соглашения, заключенные между органами местного самоуправления, подлежат опубликованию  (обнародованию) в течение 10 дней со дня их подпис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 (проекта муниципального правового акта) или соглашения, заключенного между органами местного самоуправления, считается первая публикация его полного текста в газете «Красное знамя» или газете «Официальный вестник муниципальных правовых актов Вытегорского муниципального района и поселений, входящих в его состав»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татью 40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40. Средства самообложения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 поселения. Размер платежей в порядке самообложения граждан устанавливается в абсолютной величине равным для всех жителей  поселения (населённого пункта, входящего в состав поселения), за исключением отдельных категорий граждан, численность которых не может превышать 30 процентов общего числа жителей поселения (населённого пункта, входящего в состав поселения), для которых размер платежей может быть уменьш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е, предусмотренном пунктом 2 части 1 статьи 8.1 настоящего Устава, на сходе граждан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часть 1 статьи 46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вет сель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часть 7 статьи 5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Решение Совета поселения о внесении изменений и дополнений в Устав поселения вступает в силу после его официального опубликования. Глава поселения обязан опубликовать зарегистрированное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есённые в Устав поселения и изменяющие структуру органов местного самоуправления поселения, разграничение полномочий между органами местного самоуправления посе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поселения), вступают в силу после истечения срока полномочий Совета поселения, принявшего решения о внесении указанных изменений и дополнений в Устав поселения.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545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24:00Z</dcterms:created>
  <dc:creator>kab9_2</dc:creator>
  <dc:description/>
  <cp:keywords/>
  <dc:language>en-US</dc:language>
  <cp:lastModifiedBy>Знитиняк</cp:lastModifiedBy>
  <cp:lastPrinted>2019-01-29T18:09:00Z</cp:lastPrinted>
  <dcterms:modified xsi:type="dcterms:W3CDTF">2019-01-29T14:09:00Z</dcterms:modified>
  <cp:revision>4</cp:revision>
  <dc:subject/>
  <dc:title>ПРОЕКТ</dc:title>
</cp:coreProperties>
</file>