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-график размещения заказов на поставки товар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, оказание услуг для нужд заказчик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/>
        <w:t>2013 год</w:t>
      </w:r>
    </w:p>
    <w:tbl>
      <w:tblPr>
        <w:tblW w:w="131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8372"/>
      </w:tblGrid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емское</w:t>
            </w:r>
          </w:p>
        </w:tc>
      </w:tr>
      <w:tr>
        <w:trPr>
          <w:trHeight w:val="291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Вытегорский район,  п.Мирный, ул.Калинина, д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1746) 4-25-38 </w:t>
            </w:r>
            <w:r>
              <w:rPr>
                <w:sz w:val="22"/>
                <w:szCs w:val="22"/>
                <w:lang w:val="en-US"/>
              </w:rPr>
              <w:t>sp-kem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.ru</w:t>
            </w:r>
          </w:p>
        </w:tc>
      </w:tr>
      <w:tr>
        <w:trPr>
          <w:trHeight w:val="30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08006</w:t>
            </w:r>
            <w:r>
              <w:rPr>
                <w:sz w:val="22"/>
                <w:szCs w:val="22"/>
              </w:rPr>
              <w:t>030</w:t>
            </w:r>
          </w:p>
        </w:tc>
      </w:tr>
      <w:tr>
        <w:trPr>
          <w:trHeight w:val="30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080</w:t>
            </w:r>
            <w:r>
              <w:rPr>
                <w:sz w:val="22"/>
                <w:szCs w:val="22"/>
              </w:rPr>
              <w:t>1001</w:t>
            </w:r>
          </w:p>
        </w:tc>
      </w:tr>
      <w:tr>
        <w:trPr>
          <w:trHeight w:val="31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2228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2"/>
        <w:gridCol w:w="663"/>
        <w:gridCol w:w="484"/>
        <w:gridCol w:w="1215"/>
        <w:gridCol w:w="1391"/>
        <w:gridCol w:w="1017"/>
        <w:gridCol w:w="1138"/>
        <w:gridCol w:w="1440"/>
        <w:gridCol w:w="1620"/>
        <w:gridCol w:w="1260"/>
        <w:gridCol w:w="1260"/>
        <w:gridCol w:w="1080"/>
        <w:gridCol w:w="1260"/>
      </w:tblGrid>
      <w:tr>
        <w:trPr>
          <w:trHeight w:val="51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контра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размещения заказ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аказа (№ лота)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е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, год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 контракта (месяц, год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5036000100240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701040020400240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0409 3150203 240 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37010400204002402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37050135002002402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0010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0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403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058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4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Поставка электрической энерги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авка электрической энерги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кущий ремонт и содержание дорог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уги по проведению энергоауди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. ремонт жилищ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Электроэнергия, произведенная электростанциями, подключенными к электросисте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Электроэнергия, произведенная электростанциями, подключенными к электросисте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и содержание дор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энергетического обследования(энергоаудита) с разработкой  энергетического паспорта здания  администрации  сельского поселения Кем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 4-х квартирного до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В. Т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 Т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но ТЗ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руб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гласно акта приемки выполненных работ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гласно акта приемки выполненных работ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огласно акта приемки выполненных  работ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но ТЗ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гласно акта приемки выполненных работ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80000,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7,2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.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.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.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0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20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12.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0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ственный поставщ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ственный поставщ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тиро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тировк</w:t>
            </w: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М.В.Гайдукова                                           ________________                          «  18» января 2013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.И.О., должность руководителя (уполномоченного должностного лица)                              (подпись)                                              (дата утверждения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заказчик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16:00Z</dcterms:created>
  <dc:creator>User</dc:creator>
  <dc:description/>
  <cp:keywords/>
  <dc:language>en-US</dc:language>
  <cp:lastModifiedBy>Artmixer</cp:lastModifiedBy>
  <dcterms:modified xsi:type="dcterms:W3CDTF">2013-01-23T14:34:00Z</dcterms:modified>
  <cp:revision>12</cp:revision>
  <dc:subject/>
  <dc:title/>
</cp:coreProperties>
</file>