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 2017  года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 по  предоставлению порубоч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разрешения на пересадку деревье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с последующими изменениями), постановлением администрации сельского поселения Кемское от 1 апреля 2011 года № 32  «Об утверждении Порядка разработки и утверждения административных регламентов по муниципальным услугам, предоставляемым  администрацией сельского поселения Кемское» (с последующими изменениями),  </w:t>
      </w: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по  предоставлению порубочного билета  и (или) разрешения на пересадку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Г.А. Ширяе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вгуста 2017 года №32</w:t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 ПРЕДОСТАВЛЕНИЮ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7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autoSpaceDE w:val="false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6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6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емско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 предоставлении порубочного билета и (или) разрешения на пересадку деревьев и кустарников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 xml:space="preserve">2.5. </w:t>
      </w:r>
      <w:r>
        <w:rPr>
          <w:rStyle w:val="Style12"/>
          <w:i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Кем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Совета сельского поселения Кемское от 20 апреля 2012 года № 137 «Об утверждении Правил благоустройства и содержания территории сельского поселения Кемское» (с последующи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2"/>
          <w:i/>
          <w:iCs/>
          <w:sz w:val="28"/>
          <w:szCs w:val="28"/>
        </w:rPr>
        <w:t xml:space="preserve">2.6. </w:t>
      </w: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709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в соответствии с  постановлением администрации сельского поселения Кемское от 13 октября 2016 года  № 56 « 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полномоченное лицо подписывает проект решения о предоставлении порубочного билета и (или) разрешения на пересадку деревьев и кустарников или  проект решения об отказе в  предоставлении порубочного билета и (или) разрешения на пересадку деревьев и кустарников не позднее одного рабочего дня со дня его передачи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Случаи оставления жалобы без от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Случаи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сельского поселения Кем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mailto:kema@vytegra-adm.ru" TargetMode="External"/><Relationship Id="rId4" Type="http://schemas.openxmlformats.org/officeDocument/2006/relationships/hyperlink" Target="http://www.kemskoe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35.ru/" TargetMode="External"/><Relationship Id="rId7" Type="http://schemas.openxmlformats.org/officeDocument/2006/relationships/hyperlink" Target="mailto:mfs@vytegra-adm.ru" TargetMode="External"/><Relationship Id="rId8" Type="http://schemas.openxmlformats.org/officeDocument/2006/relationships/hyperlink" Target="consultantplus://offline/ref=076C15B46DC357EEFA5267F9702BBB92EC4EEB0C6156D7EE4C4C95EE9D7AEC86E4161FE02818130C2C3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Simuhina</dc:creator>
  <dc:description/>
  <dc:language>en-US</dc:language>
  <cp:lastModifiedBy>Главбух</cp:lastModifiedBy>
  <cp:lastPrinted>2017-08-15T20:06:00Z</cp:lastPrinted>
  <dcterms:modified xsi:type="dcterms:W3CDTF">2017-10-23T13:14:00Z</dcterms:modified>
  <cp:revision>2</cp:revision>
  <dc:subject/>
  <dc:title>Проект</dc:title>
</cp:coreProperties>
</file>