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муниципальная услуга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предоставления доступа к справочно-поисковому аппарату и базам данных муниципальных библиот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1.2. Получателем муниципальной услуги является любое физическое или юридическое лицо, либо законный представитель (далее - зая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доступа к оцифрованным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Наименование учреждений, предоставляющих муниципальную услуг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Казённым учреждением сельского поселения Кемское  « Центр обслуживания населения услугами культуры и спорта», (далее –учрежд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Местонахождение учреждения и его почтовый адре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961 Вологодская область, Вытегорский район, п. Мирный, улица Культуры, д. 11, Казённое учреждение сельского поселения Кемское «Центр обслуживания населения услугами культуры и спор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Режим работы учреждения, предоставляющего муниципальную услугу, а также его электронный адрес приведены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Информация о способе и порядке предоставления муниципальной услуги осуществляется: непосредственно в учреждении;  на сайте сельского поселения Кем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и учреждения подробно и в тактичной (корректной) форме информируют обратившихся по интересующим их вопросам. При ответе на телефонные звонки сотрудник учреждения, должен назвать свою фамилию, название учреждения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невозможности сотрудника самостоятельно ответить на поставленные вопросы обратившийся должен быть переадресован (переведен) к другому сотрудник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если для подготовки ответа требуется продолжительное время, сотрудник учреждения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Ответ направляется в письменном виде,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Информация о порядке, форме и месте размещения настоящего административного регламента, и постановление об его утверждении разм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м публикаци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тем размещения на сайте сельского поселения Кемск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аявителем  доступа к справочно-поисковому аппарату и базам данных муниципальных библиот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аз в предоставлении досту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и письменном обращении направляется заявителю в течение 15 рабоч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со дня регистрации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каждого заявителя должностное лицо бюджетного учреждения осуществляет не более 1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 Российской Федерации от 29.12.1994г № 78-ФЗ «О библиотечном дел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став Казённого учреждения сельского поселения Кемское «Центр обслуживания населения услугами культуры и спорта», утверждён постановлением Администрации сельского поселения Кемское от 23.10.2011 года № 8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 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олучения муниципальной услуги в письменном виде заявитель заполняет заявление по форме, согласно приложению№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оформляет запрос ручным или машинописным способом на русском языке в одном экземпля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явлении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цель получения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квизиты лица, заинтересованного в получении информации (фамилия, имя, отчество физического лица, наименование юридического лиц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дрес постоянного места жительства или фактический адрес лиц, заинтересованных в получени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дрес местонахождения (почтовый адрес)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особ получения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контактный номер телеф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ь заявителя и дата обра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реждение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1 Перечень оснований для отказа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-ненадлежащее оформление заявителем заявления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-несоответствие заявления содержани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-нечитаемость текста заявления (или) приложений к н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 Размер платы, взимаемой с заявителя при предоставлении муниципальной услуги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ее взим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аксимальный срок ожидания в очереди при подаче заявления -1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аксимальный срок ожидания в очереди при получении результата предоставления муниципальной услуги (при устном информировании)-20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 Срок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гистрация заявления и прилагаемых к нему документов проводится в течение одного рабочего дня со дня их поступления в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5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мещения, предназначенные для предоставления муниципальной услуги, оборудуются в соответствии с санитарными правилами и нормами, с соблюдением необходимых мер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дание, в котором предоставляется услуга, должно быть оборудовано табличкой, с указанием наименования учреждения и юридического адреса. В здание должен быть обеспечен доступ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еста ожидания в очереди и приема заявителей оборудуются достаточным количеством стульев, столом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необходимым базам данных, печатающими и копирующими устройствами, телеф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озле зданий, в котором предоставляется муниципальная услуга, должны быть оборудованы парковочные места транспортных средств, в том числе и для парковки транспортных средств,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блюдение требований к помещениям, в которых предоставляется усл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воевременное, полное информирование о муниципальной услуге посредством форм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доступность обращения за предоставлением муниципальной услуги, в том числе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возможность получения муниципальной услуги в электронной форме. В этом случае ее предоставление имеет ряд особенн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а) предоставление информации заявителям и обеспечение доступа заявителей к сведениям о муниципальной услуге посредством размещения их на  са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) возможность подачи заявителем запроса и иных документов необходимых для предоставления муниципальной услуги посредством электронной почты и информационн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)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 . Административные процед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 Описание последовательности действий при предоставлении муниципальной услуги по запросу заявителя, поступившему при личном обращении, либо по телефон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1. Основанием для начала предоставления муниципальной услуги является запрос заявителя, поступивший при личном обращении, либо по телефону, либо на электронный адрес бюджет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2. При личном обращении (по телефону) заявителя, сотрудник учреждения, должен представиться, сообщив фамилию, имя и отчество, занимаемую должность, предложить представиться собеседнику, выслушать и уточнить суть вопроса и дать исчерпывающий ответ на заданный заявителем вопрос, относящийся к предоставляемой муниципальной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3. Если сотрудник учреждения, не имеет возможности самостоятельно ответить на поставленные вопросы, обратившемуся заявителю должен быть сообщен телефонный номер, по которому можно получить исчерпывающую информацию, или предложено обратиться к другому сотруднику, имеющему возможность в этот момент предоставить необходимую информ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4. По запросу заявителя, поступившему при личном обращении, либо по телефону основания для отказа в предоставлении Информации отсутствую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5. Общий максимальный срок выполнения административного действия составляет 2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 Предоставление Информации по запросу заявителя, направленному почтовой связью или по электронной поч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1. Основанием для начала предоставления муниципальной услуги является поступление в учреждение письменного обращения заявителя в виде почтового отправления, включая сообщения по электронной почте (далее – письменное обращ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2. Письменное обращение заявителя оформляется в форме запроса, в соответствии с приложением № 3 к Административному регламен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3. Письменное обращение заявителя в течение 1 рабочего дня регистрируется сотрудником учреждения, ответственным за регистрацию входящей корреспонде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4. Сотрудник учреждения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 В ответе на письменное обращение заявителя, сотрудник учреждения, указывает свою должность, фамилию, имя, отчество, а также номер телефона для спра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5. Отказ в предоставлении Информации осуществляется в следующих случаях: если в письменном обращ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держатся нецензурные,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текст письменного обращения заявителя не поддается прочт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бюджетного учреждения, вправе принять решение о прекращении переписки по данному вопросу. О принятом решении заявитель уведомляется в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6. Общий максимальный срок выполнения административного действия составляет 15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 Предоставление Информации путем публичного информ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1.Публичное информирование осуществляется с целью информирования неограниченного круга лиц о времен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доступа к оцифрованным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Times New Roman" w:ascii="Times New Roman" w:hAnsi="Times New Roman"/>
          <w:bCs/>
          <w:sz w:val="24"/>
          <w:szCs w:val="24"/>
        </w:rPr>
        <w:t>. Предоставляемая Информация должна быть полной, содержательной и актуа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3.2.Предоставление Информации путем публичного информирования, осуществляется следующим способо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змещение Информации в сети Интерне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.3. Учреждение, самостоятельно определяет способы предоставления информации и формирует ее. Обязательным способом предоставления Информации путем публичного информирования являются: размещение Информации в сети Интернет  на сайте сельского поселения Кемск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3.4.Предоставление информации о </w:t>
      </w:r>
      <w:r>
        <w:rPr>
          <w:rFonts w:cs="Times New Roman" w:ascii="Times New Roman" w:hAnsi="Times New Roman"/>
          <w:sz w:val="24"/>
          <w:szCs w:val="24"/>
        </w:rPr>
        <w:t>доступе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ее размещения на сайте сельского поселения Кемское осуществляется сотрудником  Казённого учреждения сельского поселения Кемское « Центр обслуживания населения услугами культуры и спорт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.5.После согласования с руководителем учреждения, сотрудник, в течение одного рабочего дня, но не позднее, чем за 5 дней до предоставления доступа передает информацию для размещения  на сайте сельского поселения Кемск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6.Основания для отказа в предоставлении Информации путем публичного информирования отсутств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7. Общий максимальный срок выполнения административного действия составляет 30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8.В учреждении, ведется журнал регистрации предоставления муниципальной услуги. Ответственный за ведение журнала, а также форма его ведения утверждаются руководителем учреждения. В журнале регистрируются все факты предоставления муниципальной услуги (устное обращение, письменное обращение, посредством электронной связ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лок-схемы предоставления последовательности административных процедур при предоставлении муниципальной услуги приводятся в приложении №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Текущий контроль за полнотой и качеством предоставления муниципальной услуги, осуществляется руководителе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нешний контроль за полнотой и качеством предоставления муниципальной услуги осуществляет Администрация сельского поселения Кемск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ериодичность проведения проверок носит плановый характер(1 раз в год), но может носить и внеплановый харак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й (бездействия) и решений, осуществляемых в ходе предоставления муниципальной услуги на основании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явитель имеет право на обжалование действий (бездействия) сотрудников учреждения, а также принимаемых ими решений при предоставлении муниципальной услуги в досудебном порядке путем обращения к руководителю учреждения, по адресу, указанному в приложении №1 к настоящему Административному регламенту, а также к главе администрации сельского поселения Кемское по адресу: 162961, Вологодская область, Вытегорский район, п.Мирный,                           ул. Калинина,д.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явитель в своей жалобе в обязательном порядке указыв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товый адрес, по которому должен быть направлен отве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ение сути жало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ую подпись и да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Глава администрации поселения обеспечивает объективное, всестороннее и своевременное рассмотрение жалобы, в случае необходимости - с участием заявителя, направившего жалоб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исьменная жалоба, поступившая в Администрацию, рассматривается в течение 30 дней со дня регистрации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Администрация 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 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 В случае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сельского поселения. О данном решении уведомляется заявитель, направивший жалобу. Заявитель вправе обжаловать решения, принятые в ходе предоставления муниципальной услуги, действия или бездействие должностных лиц учреждения и администрации в суде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нахождение, контактная информация и режим работы Казённого учреждения сельского поселения Кемское «Центр обслуживания населения услугами культуры и спорта», предоставляющего муниципальную услугу по 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зённое учреждение сельского поселения Кемское  «Центр обслуживания населения услугами культуры и спорт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доступная библиот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ье- Пятница 10.00-17.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рыв 12.00- 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бота- Выходной ден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раздничные дни 10.00-16.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рыв 12.00- 13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а официальных сайтов, содержащих информацию 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 для консультаций (81746) 4-25-3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ый Интернет- Сайт сельского поселения Кем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||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msko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nru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 администрации сельского поселения Кемско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m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ytegr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доступа к изданиям, переведенным в электронный вид, хранящими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и действий при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доступа к изданиям, переведенным в электронный вид, хранящими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оставление Информации по запросу заявителя, поступившему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м обращении, либо по телеф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ием запроса заявителя, поступившего при личном обращении, либо по телеф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Информация может быть представлена должностным лиц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Да                                                                                                           Нет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ителю запрашивае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ителю контактной                                                                               информации должностного лица, компетентного представить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заявителя о его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 информации из иных источ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ие источников получен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по запросу заявителя, направленному почтовой связью или по электронной поч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зая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соответствует требованиям Порядка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                                         </w:t>
      </w:r>
      <w:r>
        <w:rPr/>
        <w:t>Нет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 заяв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казе выдачи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я заявител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оставление Информации путем публичного ин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Размещение Информации в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Обращение заявителя за необходимой информа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Получение заявителем необходим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о предоставлению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явления на получение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ремени </w:t>
      </w:r>
      <w:r>
        <w:rPr>
          <w:rFonts w:cs="Times New Roman" w:ascii="Times New Roman" w:hAnsi="Times New Roman"/>
          <w:sz w:val="24"/>
          <w:szCs w:val="24"/>
        </w:rPr>
        <w:t>предоставления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ководителю Казё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реждения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мское «Центр обслужи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ия  услугами культуры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рта»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ре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.И.О. (наименование) зая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чтовый адрес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 (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нтактный телефон (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едоставить мне информационное сообщени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заявителя _____________ /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ниц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8:00Z</dcterms:created>
  <dc:creator>Марина</dc:creator>
  <dc:description/>
  <cp:keywords/>
  <dc:language>en-US</dc:language>
  <cp:lastModifiedBy>User</cp:lastModifiedBy>
  <dcterms:modified xsi:type="dcterms:W3CDTF">2012-04-28T10:11:00Z</dcterms:modified>
  <cp:revision>6</cp:revision>
  <dc:subject/>
  <dc:title>Административный регламент</dc:title>
</cp:coreProperties>
</file>