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едоставление информации о проведении ярмарок, выставок народного творчества, ремесел на территории муниципального образовани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» (далее – муниципальная услуга) разработан в целях создания комфортных условий для участников отношений, возникающих при исполнении муниципальной услуги, а также определяет сроки и последовательность действий при предоставлении информации о проведении ярмарок, выставок народного творчества, ремесел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ателем муниципальной услуги является любое физическое или юридическое лицо, либо законный представитель (далее - заявител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роведении ярмарок, выставок народного творчества, ремесел на территории муниципального обра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 Наименование учреждений, предоставляющих муниципальную услуг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 Казённым учреждением сельского поселения  Кемское  «Центр обслуживания населения услугами культуры и спорта», (далее – казённое учрежд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Местонахождение учреждения и его почтовый адре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961.Вологодская область, Вытегорский район, п.Мирный,ул.Культуры,д.11, Казённое учреждение сельского поселения Кемское  « Центр обслуживания населения услугами культуры и спор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Режим работы казённого учреждения, предоставляющего муниципальную услугу, а также его электронный адрес приведены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Информация о способе и порядке предоставления муниципальной услуги осуществляется: непосредственно в казённом учреждении на информационных стендах,  на сайте  сельского поселения Кемско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казённого учреждения подробно и в тактичной (корректной) форме информируют обратившихся по интересующим их вопросам. При ответе на телефонные звонки сотрудник казённого учреждения, должен назвать свою фамилию, название учреждения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невозможности сотрудника самостоятельно ответить на поставленные вопросы обратившийся должен быть переадресован (переведен) к другому сотруднику либо ему должен быть сообщен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если для подготовки ответа требуется продолжительное время, сотрудник казённого учреждения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Ответ направляется в письменном виде,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Информация о порядке, форме и месте размещения настоящего административного регламента, и постановление об его утверждении размещ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м публикаци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м размещения на  сайте  сельского поселения Кемск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учение заявителем информации о проведении ярмарок, выставок народного творчества, ремесел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в предоставлени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 письменном обращении направляется заявителю в течение 15 рабоч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й со дня регистрации запро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каждого заявителя должностное лицо бюджетного учреждения осуществляет не более 1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Конституция Российской Федерации от 12.12.199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Закон Российской Федерации от 09.10.1992 №3612-1 «Основы законодательства Российской Федерации о культур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став  Казённого учреждения сельского поселения Кемское «Центр обслуживания населения услугами культуры и спорта», утверждён постановлением Администрации сельского поселения Кемское от 23.10.2011 года № 8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лучения муниципальной услуги в письменном виде заявитель заполняет заявление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оформляет запрос ручным или машинописным способом на русском языке в одном экземпля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явлении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цель получения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еквизиты лица, заинтересованного в получении информации (фамилия, имя, отчество физического лица, наименование юридического ли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дрес постоянного места жительства или фактический адрес лиц, заинтересованных в получени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дрес местонахождения (почтовый адрес)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особ получения информ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контактный номер телеф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пись заявителя и дата обращ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 Перечень оснований для отказ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енадлежащее оформление заявителем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есоответствие заявления содержанию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нечитаемость текста заявления (или) приложений к н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 Размер платы, взимаемой с заявителя при предоставлении муниципальной услуги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ее взим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ксимальный срок ожидания в очереди при подаче заявления -15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аксимальный срок ожидания в очереди при получении результата предоставления муниципальной услуги (при устном информировании)-20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4 Срок регистрации заяв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гистрация заявления и прилагаемых к нему документов проводится в течение одного рабочего дня со дня их поступления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 Требования к помещениям, в которых предоставляется муниципальная услу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мещения, предназначенные для предоставления муниципальной услуги, оборудуются в соответствии с санитарными правилами и нормами, с соблюдением необходимых мер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Здание, в котором предоставляется услуга, должно быть оборудовано табличкой, с указанием наименования учреждения и юридического адреса. В здание должен быть обеспечен доступ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еста ожидания в очереди и приема заявителей оборудуются достаточным количеством стульев, столом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необходимым базам данных, печатающими и копирующими устройствами, телеф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озле зданий, в котором предоставляется муниципальная услуга, должны быть оборудованы парковочные места транспортных средств, в том числе и для парковки транспортных средств, для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6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блюдение требований к помещениям, в которых предоставляется усл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воевременное, полное информирование о муниципальной услуге посредством форм,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доступность обращения за предоставлением муниципальной услуги, в том числе лиц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возможность получения муниципальной услуги в электронной форме. В этом случае ее предоставление имеет ряд особен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а) предоставление информации заявителям и обеспечение доступа заявителей к сведениям о муниципальной услуге посредством размещения их на 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) возможность подачи заявителем запроса и иных документов необходимых для предоставления муниципальной услуги посредством электронной почты и информационн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)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3 . Административные процед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 Описание последовательности действий при предоставлении муниципальной услуги по запросу заявителя, поступившему при личном обращении, либо по телефон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1. Основанием для начала предоставления муниципальной услуги является запрос заявителя, поступивший при личном обращении, либо по телефону, либо на электронный адрес  казённого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2. При личном обращении (по телефону) заявителя, сотрудник казённого учреждения, должен представиться, сообщив фамилию, имя и отчество, занимаемую должность, предложить представиться собеседнику, выслушать и уточнить суть вопроса и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3. Если сотрудник казённого учреждения, не имеет возможности самостоятельно ответить на поставленные вопросы, обратившемуся заявителю должен быть сообщен телефонный номер, по которому можно получить исчерпывающую информацию, или предложено обратиться к другому сотруднику, имеющему возможность в этот момент предоставить необходимую информ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4. По запросу заявителя, поступившему при личном обращении, либо по телефону основания для отказа в предоставлении Информации отсутству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1.5. Общий максимальный срок выполнения административного действия составляет 20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 Предоставление Информации по запросу заявителя, направленному почтовой связью или по электронной почт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1. Основанием для начала предоставления муниципальной услуги является поступление в казённое  учреждение письменного обращения заявителя в виде почтового отправления, включая сообщения по электронной почте (далее – письменное обращ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2. Письменное обращение заявителя оформляется в форме запроса, в соответствии с приложением № 3 к Административному регламен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3. Письменное обращение заявителя в течение 1 рабочего дня регистрируется сотрудником казённого учреждения, ответственным за регистрацию входящей корреспонде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4. Сотрудник  казённого учреждения, которому поручена подготовка информаци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. В ответе на письменное обращение заявителя, сотрудник казённого учреждения, указывает свою должность, фамилию, имя, отчество, а также номер телефона для спра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5. Отказ в предоставлении Информации осуществляется в следующих случаях: если в письменном обращ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 не указаны фамилия, имя, отчество гражданина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держатся нецензурные,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текст письменного обращения заявителя не поддается прочт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-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казённого  учреждения, вправе принять решение о прекращении переписки по данному вопросу. О принятом решении заявитель уведомляется в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2.6. Общий максимальный срок выполнения административного действия составляет 15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 Предоставление Информации путем публичного информ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1.Публичное информирование осуществляется с целью информирования неограниченного круга лиц о времени и месте</w:t>
      </w:r>
      <w:r>
        <w:rPr>
          <w:rFonts w:cs="Times New Roman" w:ascii="Times New Roman" w:hAnsi="Times New Roman"/>
          <w:sz w:val="24"/>
          <w:szCs w:val="24"/>
        </w:rPr>
        <w:t xml:space="preserve"> проведения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 Предоставляемая Информация должна быть полной, содержательной и актуа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3.2.Предоставление Информации путем публичного информирования, осуществляется следующим способом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змещение Информации на специальных информационных стенд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мещение внешней рекламы в населенных пунктах сельского поселения Кемское в связи с проведением выездных ярмарок, выставок народного творчества, ремесел (афиши, плакаты, перетяжки, баннеры, щиты, и.т.д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азмещение Информации в сети Интернет:  сайт сельского поселения Кемско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специализированные рассылки и размещение рекламно-информационных текстов; рекламная продукция на бумажных носителях (листовки, флаеры, буклеты и т.д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нформация в печатных средствах массовой информации (газеты, журналы,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нформация в электронных средствах массовой информации на телевидении и радио (интервью, анонсы, сюжеты, тематические сюжеты и специальные выпуски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3.Казённое учреждение, самостоятельно определяет способы предоставления информации и формирует и размещает ее не позднее, чем за 7 дней до проведения мероприятий. Обязательным способом предоставления Информации путем публичного информирования являются: размещение Информации на специальных информационных стендах, размещение Информации в сети Интернет:  сайт  сельского поселения Кемско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информации о проведении ярмарок, выставок народного творчества, ремесел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ее размещения на  сайте сельского поселения Кемское осуществляется сотрудником Казённого учреждения   сельского поселения Кемское  «Центр обслуживания населения услугами культуры и спор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5.После согласования с руководителем учреждения, сотрудник, в течение одного рабочего дня, но не позднее, чем за 5 дней до проведения мероприятия предоставляет информацию в Администрацию сельского поселения Кемское для размещения ее на  сайте. Информация предоставляется в форме электронного документа по адресу электронной почты Администрации  сельского поселения Кемское  либо передается сотрудником лич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6.Основания для отказа в предоставлении Информации путем публичного информирования отсутству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7. Общий максимальный срок выполнения административного действия составляет 30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3.3.8.В  казённых учреждениях, ведется журнал регистрации предо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. Ответственный за ведение журнала, а также форма его ведения утверждаются руководителем учреждения. В журнале регистрируются все факты предоставления муниципальной услуги (устное обращение, письменное обращение, посредством электронной связ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Блок-схемы предоставления последовательности административных процедур при предоставлении муниципальной услуги приводятся в приложении №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Текущий контроль за полнотой и качеством предоставления муниципальной услуги, осуществляется руководителем  казён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нешний контроль за полнотой и качеством предоставления муниципальной услуги осуществляет  Администрация  сельского поселения Кемское ( Администрац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ериодичность проведения проверок носит плановый характер (1 раз в год), но может носить и внеплановый характ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5. Порядок обжалования действий (бездействия) и решений, осуществляемых в ходе предоставления муниципальной услуги на основании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явитель имеет право на обжалование действий (бездействия) сотрудников казённого учреждения, а также принимаемых ими решений при предоставлении муниципальной услуги в досудебном порядке путем обращения к руководителю казённого учреждения, по адресу, указанному в приложении №1 к настоящему Административному регламенту, а также к главе администрации сельского поселения Кемское, по адресу: 162961, Вологодская область, Вытегорский район, п. Мирный, ул. Калинина. д 10, телефон 8(81746 )4-25-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Заявитель в своей жалобе в обязательном порядке указы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товый адрес, по которому должен быть направлен отве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ение сути жалоб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ую подпись и да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Глава администрации обеспечивает объективное, всестороннее и своевременное рассмотрение жалобы, в случае необходимости - с участием заявителя, направившего жалоб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исьменная жалоба, поступившая в Администрацию сельского поселения Кемское, рассматривается в течение 30 дней со дня регистрации жало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Администрация сельского поселения Кемское при получении письменной жалобы, в которой содержатся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 нем вопросов и сообщить получателю услуги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. В случае если текст жалобы не поддается прочтению, ответ на жалобу не дается, о чем сообщается получателю услуги, направившему жалобу, если его фамилия и почтовый адрес поддаются прочтению. В  случае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 жалобы направлялись в Администрацию сельского поселения Кемское. О данном решении уведомляется заявитель, направивший жалобу. Заявитель вправе обжаловать решения, принятые в ходе предоставления муниципальной услуги, действия или бездействие должностных лиц в суде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прове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нахождение, контактная информация и режим работы  Казённого учреждения сельского поселения Кемское, предоставляющего муниципальную услугу по </w:t>
      </w:r>
      <w:r>
        <w:rPr>
          <w:rFonts w:cs="Times New Roman" w:ascii="Times New Roman" w:hAnsi="Times New Roman"/>
          <w:sz w:val="24"/>
          <w:szCs w:val="24"/>
        </w:rPr>
        <w:t>предоставлению информации о проведении 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ённое учреждение сельского поселения Кемское «Центр обслуживания населения услугами культуры и спор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едельник- Пятница 09.00-17.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рыв 12.00-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бота Выходной ден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кресенье Выходной день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раздничные дни 09.00-16.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рыв 12.00- 13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уб п. Мирный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ник- воскресенье  13.00-20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едельник-вых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уб д. Прокш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ник-воскресенье  15.00-18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едельник – вых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доступная библиоте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едельник- воскресенье 10.00-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ной – суб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аздничные дни  с 10.00- 16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ходной -суббо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а официальных сайтов, содержащих информацию о правилах предоставления муниципальной 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лефон для консультаций (81746) 4-25-38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Интернет- Сайт  сельского поселения Кемско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||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msko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u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 электронной почты администрации сельского поселения Кемско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ma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ytegr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проведении ярмарок, выставок народного творчества, ремесел на территории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довательности действий при предоставле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прове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едоставление Информации по запросу заявителя, поступившему при личном обращении, либо по телеф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рием запроса заявителя, поступившего при личном обращении, либо по телефон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Информация может быть представлена должностным лиц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Да                                                                                                           Не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ителю запрашивае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ителю контактной                                                                               информации должностного лица, компетентного представить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заявителя о его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я информации из иных источ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е источников получения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по запросу заявителя, направленному почтовой связью или по электронной поч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зая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соответствует требованиям Порядка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                                         </w:t>
      </w:r>
      <w:r>
        <w:rPr/>
        <w:t>Нет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 заявител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казе выдач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заявител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оставление Информации путем публичного ин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Размещение Информации на специальных информационных стенд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щение внешней рекламы в населенных пунктах  сельского поселения Кемское, в связи с проведением выездных ярмарок, выставок народного творчества, ремесел (все известные технологии и виды: плакаты, афиши, перетяжки, баннеры, щиты, электронные плазменные панели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щение Информации в сети Интерн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зированные рассылки и размещение рекламно-информационных баннеров и текс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ламная продукция на бумажных носителях (листовки, флаеры, буклеты и т.д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в печатных средствах массовой информации (газеты, журналы, проспект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я в электронных средствах массовой информации на телевидении и радио (интерв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онсы, сюжеты, тематические программы и специальные выпус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Обращение заявителя за необходимой информ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Получение заявителем необходим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о предоставлению муниципальной услуги по предоставлению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ярмарок, выставок народного творчества, ремесел на территории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орма заявления на получение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ярмарок, выставок народного творчества, ремесел 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ю  Казё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реждения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емское«Центр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селения услугам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порта»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указывается наимен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ре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Ф.И.О. (наименование) заявите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чтовый адрес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 (п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нтактный телефон 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мне информационное сообщени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ь заявителя _____________ 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нициа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9:00Z</dcterms:created>
  <dc:creator>Марина</dc:creator>
  <dc:description/>
  <cp:keywords/>
  <dc:language>en-US</dc:language>
  <cp:lastModifiedBy>User</cp:lastModifiedBy>
  <dcterms:modified xsi:type="dcterms:W3CDTF">2012-04-28T10:07:00Z</dcterms:modified>
  <cp:revision>6</cp:revision>
  <dc:subject/>
  <dc:title>Административный регламент</dc:title>
</cp:coreProperties>
</file>