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 Предоставление информации о форме собственности на недвижимое и движимое имущество, земельные участ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»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,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сельского поселения Кемское при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1. Муниципальная услуга «Предоставление информации о форме собственности на недвижимое и движимое имущество, земельные участки», находящиеся в муниципальной собственности сельского  поселения Кемск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1. Предоставление муниципальной услуги осуществляет администрация сельского поселения Кемское (далее по тексту - администрац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я Российской Федерации от 12.12.1993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ски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тановлением администрации сельского поселения Кемское № 31 от 30.03.2011г. «Об утверждении порядка разработки и утверждения административных регламентов исполнения муниципальных услуг (предоставления муниципальных функций)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ыми нормативными правовыми актами Российской Федерации и Вологодской  области, регламентирующими правоотношения в сфере предоставления земельных уча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1. Конечными результатами муниципальной услуги могут явля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выписки из реестра муниципального имущества, содержащей сведения об объектах собственности сельского поселения Кем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ое уведомление об отсутствии в реестре муниципальной собственности сведений об объектах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яется письменное сообщение об отказе в предоставлении муниципальной услуги с указанием причин от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Описание заяв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1. Заявителями муниципальной услуги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ы государственной в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ы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ы прокуратуры, суда, полиции, иных правоохранительных органов по находящимся в их производстве дел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реждения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и, в пользовании которых находятся объекты, информация о которых запрашивае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зические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1. Место нахождения: Вологодская область, Вытегорский район, п.Мирный, улица Калинина, дом 1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2. График (режим) приема заинтересованных лиц по вопросам предоставления муниципальной услуги должностными лицами и специалис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едельник -пятница 08.00 - 17.00, перерыв с 12.00 до 13.00</w:t>
      </w:r>
    </w:p>
    <w:p>
      <w:pPr>
        <w:pStyle w:val="Normal"/>
        <w:jc w:val="both"/>
        <w:rPr/>
      </w:pPr>
      <w:r>
        <w:rPr/>
        <w:t>Суббота и  воскресенье выход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3. Справочные телефоны: 8 (81746) 4-25-38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4. 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e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5. Информация о порядке предоставления муниципальной услуги представляет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посредственно специалистом администрации при личном обращении, с использованием средств почтовой, телефонной связи и электронной поч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6. Информация о порядке и процедуре предоставления муниципальной услуги, требуемых документах, сроках исполнения муниципальной услуги сообщ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личном обращении заявителя, время ожидания не должно превышать 30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письменном обращении заявителя, включая обращение заявителя по электронной почте, в срок, не превышающий 30 календарных дней с момента получения запрос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порядке и процедуре предоставления муниципальной услуги предоставляется бесплатно и осуществляется специалистом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1. Основанием для рассмотрения вопроса о предоставлении муниципальной услуги лицам, указанным в пункте 2.5.1. настоящего Административного регламента, является письменный запрос (заявление)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ля физического лиц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 в свободной форме лично или через уполномоченного представ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умент, подтверждающий личность и его коп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ля юридического лиц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 в свобод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умент, подтверждающий полномочия его предста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Сроки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1. Сроки оказания муниципальной услуги составля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информации осуществляется надлежащим образом оформленным запросам в виде выписки, содержащей сведения из реестра муниципальной собственности сельского поселения Кемское об объектах, находящихся в муниципальной собственности поселения в 30-дневный срок со дня поступления запро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 Перечень оснований для приостановления либо отказа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1. Основаниями для приостановления либо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несение запрашиваемой информации в порядке, установленном законодательством Российской Федерации и Вологодской  области, к информации с ограниченным доступ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запрашиваемые сведения не содержатся в реестре;</w:t>
      </w:r>
    </w:p>
    <w:p>
      <w:pPr>
        <w:pStyle w:val="Normal"/>
        <w:jc w:val="both"/>
        <w:rPr/>
      </w:pPr>
      <w:r>
        <w:rPr/>
        <w:t>- непредставление документов, указанных в пункте 2.7.1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1. Информирование заинтересованных лиц осуществляется беспла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2. Документы, указанные в подразделе пункта 2.7.1. настоящего Административного регламента, могут быть направлены в адрес Главы  сельского поселения  почтовым отправл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3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1. 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1.1. Консультации по вопросам предоставления муниципальной услуги осуществляются специалистом  администрации при личном контакте с заявителями, а также с использованием средств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1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1.3. Консультации и приём специалистом  граждан и организаций осуществляются в соответствии с режимом работы, указанным в пункте 2.6.2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2. Требования к оформлению документов, представляемых заявител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2.1. В запросе (заявлении) указываются следующие обязательные характеристи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юридического лиц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рменное наименование, сведения об организационно-правовой форме, о месте нахождения, почтовый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месте с заявлением представляются документы, подтверждающие полномочия его представи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физического лиц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амилия, имя, отчество, паспортные данные, сведения о месте жительства, номер контактного телефо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месте с заявлением представляется документ, удостоверяющий личность и его коп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2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2.3. 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III. Административные процед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лжностное лицо администрации ставит на заявление официальный штамп с входящим номером, глава поселения ставит резолюцию, после чего должностное лицо администрации передает заявление с резолюцией в порядке делопроизводства специалист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выписки, содержащей сведения из реестра муниципальной собственности об объектах, находящихся в муниципальной собственности сельского  поселения Кемское или уведомление об отсутствии в реест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дача документов или сообщения об отказ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исполнения - в течение 30 календарных дней со дня получения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Приём и регистрация докумен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. настоящего Административного регламента, направленных заявителем по почте или доставленных в администрацию сельского поселения Кемско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2. Направление документов по поч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администрации вносит в книгу учета входящих документов запись о приеме документов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истрационный номе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у приема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именование заяв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именование входящего доку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у и номер исходящего документ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ень поступления документов должностное лицо администрации, ответственный за регистрацию корреспонденции, все документы передаёт в почту Главе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документы с резолюцией Главы поселения передаются специалист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3. Представление документов заявителем при личном обращ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ное лицо администр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ксирует получение документов путем внесения регистрационной записи в книгу учета входящих документов, указыв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онный номе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у приема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заяв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входящего доку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у и номер исходящего документ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ает на подпись Главе поселения все документы в день их поступ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дает документы с резолюцией Главы поселения специалис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водится процедура подготовки выписки или уведом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водится выдача документов или сообщения об отказ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й максимальный срок приема документов от физических лиц не должен превышать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й максимальный срок приема документов от юридических лиц не должен превышать 2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IV. Порядок и формы контро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ются Главой сельского поселения Кемское,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Действия (бездействие) и решения специалист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Заявители вправе сообщить о нарушении своих прав и законных интересов, противоправных решениях, действии и бездействии специалиста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Заявители имеют право обратиться с жалобой лично или направить письменное обращение, жалобу (претензию) на имя Главы сельского поселения Кемско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При обращении заявителей в письменной форме указыв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актный почтовый адре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 жало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чная подпись заявителя, д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При обращении заявителей в письменной форме срок рассмотрения жалобы не должен превышать 30 (тридцати) календарных дней с момента регистрации такого обращ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сключительных случаях срок рассмотрения обращения (жалобы) может быть продлен, но не более чем на 30 (тридцать) дней, с одновременным уведомлением заявителя и указанием причин прод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сьменный ответ, содержащий результаты рассмотрения обращения направляется заявител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. 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8. В рассмотрении обращения (жалобы) Заявителю отказывается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текст письменного обращения не поддается прочт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в письменном обращении не указаны почтовый адрес и фамилия лица, направившего обра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в письменном обращении Заявителя содержится вопрос, на который ему многократно давались письменные ответы по существу и при этом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9. В случае не достижении согласия путем досудебного обжалования заявитель имеет право обжалова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5:00Z</dcterms:created>
  <dc:creator>User</dc:creator>
  <dc:description/>
  <cp:keywords/>
  <dc:language>en-US</dc:language>
  <cp:lastModifiedBy>User</cp:lastModifiedBy>
  <dcterms:modified xsi:type="dcterms:W3CDTF">2012-04-28T09:27:00Z</dcterms:modified>
  <cp:revision>8</cp:revision>
  <dc:subject/>
  <dc:title>АДМИНИСТРАТИВНЫЙ РЕГЛАМЕНТ</dc:title>
</cp:coreProperties>
</file>