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предоставления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Предоставление муниципальной услуги осуществляется Казённым учреждением сельского поселения Кемское «  Центр обслуживания населения услугами культуры и спорта», (далее – учрежд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Местонахождение учреждения и его почтовы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961. Вологодская область, Вытегорский район, п.Мирный, улица Культуры,д. 11, Казённое учреждение  сельского поселения Кемское « Центр обслуживания населения услугами культуры и спор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Режим работы учреждения, предоставляющего муниципальную услугу, а также его электронный адрес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Информация о способе и порядке предоставления муниципальной услуги осуществляется: непосредственно в учреждении; на сайте сельского поселения Кем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казённого учреждения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для подготовки ответа требуется продолжительное время, сотрудник казённого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м размещения на сайте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3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аявителем  доступа к справочно-поисковому аппарату и базам данных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едоставлении дост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и письменном обращении направляется заявителю в течение 15 рабочих 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5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ституция Российской Федерации от 12.12.1993 («Российская газета», № 7, 21.01.200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2006 № 19 ст.2060), изменения в Федеральном законе от 29.06.2010 № 126-ФЗ «О внесении изменений в статью 11 Федерального закона «О порядке рассмотрения обращений граждан Российской Федерации» («Российская газета», № 144, 02.07.20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 (с последующими изменениями и допол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кон Российской Федерации от 29.12.1994г. № 78-ФЗ «О библиотечном дел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в Казённого учреждения сельского поселения Кемское «Центр обслуживания населения услугами культуры и спорта», утверждён постановлением администрации сельского поселения Кемское от 23.10.2011 года № 8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6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в письменном виде заявитель заполняет заявление по форме, согласно приложению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получен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 получения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тактный номер телеф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ь заявителя и дата об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7 Перечень оснований для отка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соответствие заявления содержа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читаемость текста заявления (или) приложений к н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8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9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даче заявления -15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 –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0 Срок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1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 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бюджет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2. При личном обращении (по телефону) заявителя, сотрудник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3. Если сотрудник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1. Основанием для начала предоставления муниципальной услуги является поступление в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2. Письменное обращение заявителя оформляется в форме запроса, в соответствии с приложением №3 к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3. Письменное обращение заявителя в течение 1 рабочего дня регистрируется сотрудником учреждения, ответственным за регистрацию входящей корреспонд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4. Сотрудник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бюджетного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1.Публичное информирование осуществляется с целью информирования неограниченного круга лиц о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2.Предоставление Информации путем публичного информирования, осуществляется следующим способо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мещение Информации в сети Интернет:  сайт сельского поселения Кемск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я в электронных средствах массовой информации на телевидении и радио (интервью, анонсы, сюжеты, тематические сюжеты и специальные выпуски); предоставление Информации на пресс-конференциях и брифин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3. Учреждение, самостоятельно определяет способы предоставления информации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, размещение Информации в сети Интернет:  сайт сельского поселения Кем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4.Предоставление информации о времени</w:t>
      </w:r>
      <w:r>
        <w:rPr>
          <w:rFonts w:cs="Times New Roman" w:ascii="Times New Roman" w:hAnsi="Times New Roman"/>
          <w:sz w:val="24"/>
          <w:szCs w:val="24"/>
        </w:rPr>
        <w:t xml:space="preserve">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ее размещения на  сайте сельского поселения Кемское осуществляется сотрудником Казённого учреждения сельского поселения Кемское «Центр обслуживания населения услугами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едоставления доступа предоставляет информацию в администрацию сельского поселения Кемское для размещения ее на  сайте. Информация предоставляется в форме электронного документа по адресу электронной почты администрации либо передается сотрудником ли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8.В учреждении, ведется журнал регистрации предоставления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ешний контроль за полнотой и качеством предоставления муниципальной услуги осуществляет  Администрация  сельского поселения Кемское (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иодичность проведения проверок носит плановый характер(1 раз в год), но может носить и внепланов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итель имеет право на обжалование действий (бездействия) сотрудников учреждения, а также принимаемых ими решений при предоставлении муниципальной услуги в досудебном порядке путем обращения к руководителю учреждения, по адресу, указанному в приложении №1 к настоящему Административному регламенту, а также к главе администрации по адресу: 162961, Вологодская область, Вытегорский район, п. Мирный, ул. Калинина д.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ение сути жало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ую подпись и да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Глава администрации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правление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Комитета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и базам данных муниципальных библиотек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нахождение, контактная информация и режим работы Казённого учреждения сельского поселения Кемское «Центр обслуживания населения услугами культуры и спорта», предоставляющего муниципальную услугу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зённое учреждение сельского поселения Кемское « Центр обслуживания населения услугами культуры и спорт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доступная библиот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кресенье- Пятница 10.00-17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бота Выходной ден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раздничные дни 10.00-16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сайта, содержащего информацию о правилах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для консультаций (81746) 4-25-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Интернет- Сайт сельского поселения Ке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||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администрации сельского поселения Кемско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 и базам данных муниципальных библиот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оставление Информации по запросу заявителя, поступившему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нформация может быть представлена должностным ли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Да                                                                                                           Н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                                        </w:t>
      </w:r>
      <w:r>
        <w:rPr/>
        <w:t>Н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казе выдач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азмещение Информации на специальных информационных стенд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бращение заявителя за необходимой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Получение заявителем необходи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на получ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ремени </w:t>
      </w:r>
      <w:r>
        <w:rPr>
          <w:rFonts w:cs="Times New Roman" w:ascii="Times New Roman" w:hAnsi="Times New Roman"/>
          <w:sz w:val="24"/>
          <w:szCs w:val="24"/>
        </w:rPr>
        <w:t>предоставления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ю Казё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ское «Центр обслужи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ия услугами куль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спор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.И.О. (наименование)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товый адрес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мне информационное сообщ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заявителя __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7:00Z</dcterms:created>
  <dc:creator>Марина</dc:creator>
  <dc:description/>
  <cp:keywords/>
  <dc:language>en-US</dc:language>
  <cp:lastModifiedBy>User</cp:lastModifiedBy>
  <dcterms:modified xsi:type="dcterms:W3CDTF">2012-04-28T10:08:00Z</dcterms:modified>
  <cp:revision>5</cp:revision>
  <dc:subject/>
  <dc:title>Административный регламент</dc:title>
</cp:coreProperties>
</file>