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 без гражданства, иностранные граждане либо их уполномоченные представители (далее – заявител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Наименование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обеспечение заявителей на основе архивных документов, хранящихся в муниципальном архи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Кемско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709"/>
        <w:jc w:val="both"/>
        <w:rPr/>
      </w:pP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 в сети Интернет, на информационном стенде Уполномоченного орга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, тематические перечни, тематические подборки копий архивных документов,  тематические обзоры архивных документов (далее – запрашиваемые докумен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календарных дней со дня поступления запроса 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лучае представления запроса через МФЦ срок, указанный в абзаце первом настоящего пункта, исчисляется со дня передачи МФЦ запроса и документов, указанных в пункте 2.9 настоящего административного регламента (при их наличии),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если запрашиваемая заявителем информация не может быть представлена в срок, указанны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, о чем заявитель уведомляется не позднее чем за 3 календарных дня до истечения срока исполнения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N 5485-1 «О государственной тайн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Вологодской области от 18 октября 2001 года № 716-О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6 мая 1997 года № 160-ОЗ «Об архивном деле в Волог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8 апреля 2006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емск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center"/>
        <w:rPr>
          <w:rStyle w:val="Style1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предоставления муниципальной услуги заявитель (представитель заявителя) представляет (направляет) в Уполномоченный орган (МФЦ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ос по форме согласно приложению 1 к настоящему административному регламенту (для физических лиц), приложению 2 (для юридических лиц)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на бланке организации; для физических лиц - фамилия, имя, отчество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аже работы (службы) -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нсии, социальных льготах - сведения об органе, который назначил пенсию, социальные льготы, даты их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sz w:val="28"/>
          <w:szCs w:val="28"/>
        </w:rPr>
        <w:t>Копии документов представляются с предъявлением подлинников либо заверенны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юридического лица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заверяется нотариально (в случае отсутствия в поселении нотариуса заверяется главой местной администрации поселения и специально уполномоченным должностным лицом местного самоуправления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Заявитель (представитель заявителя) имеет право представить запрос на предоставление муниципальной услуг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утем личного обра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г) в электронной форме с использованием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запроса в электронной форме запрос подписывается простой электронной подписью заявителя (представителя заявителя) либо 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заверяются усиленной квалифицированной электронной подписью лица, которое в соответствии с действующим законодательством наделено полномочиями на создание и подписание таки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в запросе необходимых сведений для проведения поисков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тересующих заявителя темы, вопроса, события, факта и хронологических рамок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обоснования необходимости получения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 запросе наименования юридического лица (для гражданина - фамилии), почтового адреса и/или электронного адрес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пользовател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в нем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т заявителя поступило обращение о прекращении рассмотрения е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2.17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Регистрация з</w:t>
      </w:r>
      <w:r>
        <w:rPr>
          <w:rFonts w:eastAsia="Calibri"/>
          <w:sz w:val="28"/>
          <w:szCs w:val="28"/>
        </w:rPr>
        <w:t>апроса о предоставлении муниципальной услуги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9. С учетом </w:t>
      </w:r>
      <w:hyperlink r:id="rId8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ветов заяв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Прием и регистрация запро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проса заявителя в Уполномоченный орган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истрацию запроса в книг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указанным многофункциональным центром)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проса в электронном виде проводит проверку электронной подписи, которой подписаны запрос и прилагае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ле регистрации запрос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регистрация и передача запроса и документов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нение запросов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проса и прилагаемых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 течение 1 рабочего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веряет запрос на наличие оснований для отказа в предоставлении муниципальной услуги, предусмотренного пунктом 2.1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16 настоящего административного регламента готовит проект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6 настоящего административного регламента производит анализ содержания и тематик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По итогам анализа запроса специалист, ответственный за предоставление муниципальной услуги, в течение пяти календарных дней со дня регистрации запроса выполняется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прашиваемых сведений в муниципальном архиве специалист, ответственный за предоставление муниципальной услуги, начинает работу по исполнению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прашиваемых сведений в муниципальном архиве специалист, ответственный за предоставление муниципальной услуги, информирует пользователя в письменном виде и дает рекомендации по их дальнейшему по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кументы оформляются специалист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 случае если в муниципальном архиве отсутствуют сведения по теме запроса, но известно местонахождение документов, специалист, ответственный за предоставление муниципальной услуги, пересылает запрос в соответствующий орган или организацию, где хранятся документы. Заявителю направляется уведомление о переадресации запроса в срок не более 8 календарных дней со дня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5. В случае если в запросе отсутствуют необходимые для поиска сведения, заявителю  в срок не более 8 календарных дней со дня регистрации запроса  направляется письмо с просьбой уточнить необходимые для выполнения запроса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Выдача (направление) подготовленных ответов заявител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ются  подготовленные специалистом, ответственным за предоставление муниципальной услуги, запрашиваемые документы или ответ об отсутствии запрашиваемых сведений в документах 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1 рабочий день со дня подготовки документов выдает или направляет заявителю документы, указанные в пункте 3.5.1 настоящего административного регламента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гражданином запроса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5.1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Heading4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сельского поселения Кемско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4. 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(Главе муниципального образ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ставления жалобы без от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тказа в удовлетворении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сельского поселения Кемское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Кемско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Ф.И.О. полностью и стар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ю (при наличии), дату рождения) &lt;*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код города) &lt;*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Кем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6960" w:leader="none"/>
        </w:tabs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3.3. Не более 2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про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3.3. Не более 2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576580"/>
                <wp:effectExtent l="5715" t="5080" r="508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запросов заяв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3.4. Не более 8 календарны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пункт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запросов заяв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3.4. Не более 8 календарных дне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пункт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78740</wp:posOffset>
                </wp:positionV>
                <wp:extent cx="1270" cy="4089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6.2pt;width:0.0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78105</wp:posOffset>
                </wp:positionV>
                <wp:extent cx="3940175" cy="739775"/>
                <wp:effectExtent l="5715" t="5715" r="5080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ответов заяв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3.5. не позднее чем через 1 рабочий день со дня подготовки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6.15pt;width:310.2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ответов заяв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3.5. не позднее чем через 1 рабочий день со дня подготовки документов)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www.kemskoe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hyperlink" Target="mailto:mfs@vytegra-adm.ru" TargetMode="External"/><Relationship Id="rId7" Type="http://schemas.openxmlformats.org/officeDocument/2006/relationships/hyperlink" Target="consultantplus://offline/ref=8A26C069326AD4807428A90F445D2F6B8DCA4B0B4E35ABDC1D3A3227D80F466E2F01938878B02330DBC255DCw6yFL" TargetMode="External"/><Relationship Id="rId8" Type="http://schemas.openxmlformats.org/officeDocument/2006/relationships/hyperlink" Target="consultantplus://offline/ref=408D631EBB63D98EB4AA7F29A7403FA0EFD7399E0BB20367553AE20E27C21EBC99033BC9D8BED9ADG9r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7:00Z</dcterms:created>
  <dc:creator>Simuhina</dc:creator>
  <dc:description/>
  <dc:language>en-US</dc:language>
  <cp:lastModifiedBy>Главбух</cp:lastModifiedBy>
  <cp:lastPrinted>2016-09-23T10:59:00Z</cp:lastPrinted>
  <dcterms:modified xsi:type="dcterms:W3CDTF">2017-07-26T13:17:00Z</dcterms:modified>
  <cp:revision>2</cp:revision>
  <dc:subject/>
  <dc:title>Проект</dc:title>
</cp:coreProperties>
</file>