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выписки из реестра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выписки из реестра муниципального имуществ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Наименование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ача выписки из реестра муниципального имущества (далее – реестр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, </w:t>
      </w:r>
    </w:p>
    <w:p>
      <w:pPr>
        <w:pStyle w:val="Heading4"/>
        <w:spacing w:before="0" w:after="0"/>
        <w:rPr/>
      </w:pPr>
      <w:r>
        <w:rPr>
          <w:i/>
          <w:iCs/>
        </w:rPr>
        <w:t>предоставляющего муниципальную услугу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Кемско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709"/>
        <w:jc w:val="both"/>
        <w:rPr/>
      </w:pP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 в сети Интернет, на информационном стенде Уполномоченного орга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выписки из реестра, содержащей имеющуюся в реестре информацию об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выписки из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10 календарных дней со дня поступления заявления в Уполномоченный орг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№ 5485-1 «О государственной тайн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Вологодской области от 18 октября 2001 года № 716-О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емск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yle12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предоставления муниципальной услуги заявитель представляет (направляет) в Уполномоченный орган (МФЦ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 форме согласно приложению 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Физические лица в заявлении указывают фамилию, имя, отчество (при наличии), почтовый адрес, адрес регистрации, реквизиты документа, удостоверяющего личность, контактные телефоны, адрес электронной почты (при наличии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заявителем лично либо его уполномоченным представителем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Уполномоченный орган (МФЦ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9. </w:t>
      </w:r>
      <w:r>
        <w:rPr>
          <w:sz w:val="28"/>
        </w:rPr>
        <w:t>Заявление о предоставлении муниципальной услуги и прилагаемый документ представляются заявителем в Уполномоченный орган (МФЦ) на бумажном носителе непосредственно или направляются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ь вправе направить заявление и прилагаемый документ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rFonts w:eastAsia="Calibri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итель вправе по своему усмотрению представить в Уполномоченный орган (МФЦ)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общедоступ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запрос на выписку об объекте, сведения о котором отсутствуют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2.18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Регистрация заявления</w:t>
      </w:r>
      <w:r>
        <w:rPr>
          <w:rFonts w:eastAsia="Calibri"/>
          <w:sz w:val="28"/>
          <w:szCs w:val="28"/>
        </w:rPr>
        <w:t xml:space="preserve"> о предоставлении муниципальной услуги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 случае если заявитель направил заявление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9.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С учетом </w:t>
      </w:r>
      <w:hyperlink r:id="rId7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направление заявителю письма с выпиской из реестра либо содержащего мотивированный отказ в выдаче выписки из реест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явления заявителя в Уполномоченный орган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истрацию заявления в книг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регистрация и передача заявления и прилагаемого документа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направление заявителю письма с выпиской из реестра либо содержащего мотивированный отказ в выдаче выписки из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, поступлени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заявление на наличие оснований для отказа в выдаче выписки из реестра, предусмотренных пунктом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настоящего административного регламента готовит проект письма, содержащего мотивированный отказ в выдаче вы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, указанных в пункте 2.17 настоящего адми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уководитель Уполномоченного органа в течение одного дня подписы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, ответственный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й административной процедуры составляет не более 10 календарных дней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ФЦ (если заявитель обращался с заявлением на предоставление государственной услуги в МФЦ), с использованием информационно-телекоммуникационных сетей общего пользования, официального сайта Уполномоченного органа, Единого портала государственных и муниципальных услуг либо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руководителю Уполномоченного органа (Главе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ставления жалобы без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тказа в удовлетворении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сельского поселения Кемское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Примерная форма заявления о выдаче выпис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</w:t>
      </w:r>
    </w:p>
    <w:p>
      <w:pPr>
        <w:pStyle w:val="ConsPlusNonformat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адрес регистрации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адрес, почтовый адрес Ю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 Ф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 из реестра муниципального имущества, об объекте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выпис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1428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.05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       по почте        по электронной почте       посредством личного кабинета Р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 xml:space="preserve">  _____________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 день(пункт 3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 день(пункт 3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1022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алендарных дней (3.4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алендарных дней (3.4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115570</wp:posOffset>
                </wp:positionV>
                <wp:extent cx="1270" cy="385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9.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91440</wp:posOffset>
                </wp:positionV>
                <wp:extent cx="3881755" cy="1699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алендарных дня (3.4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7.2pt;width:305.6pt;height:1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календарных дня (3.4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www.kemskoe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hyperlink" Target="mailto:mfs@vytegra-adm.ru" TargetMode="External"/><Relationship Id="rId7" Type="http://schemas.openxmlformats.org/officeDocument/2006/relationships/hyperlink" Target="consultantplus://offline/ref=408D631EBB63D98EB4AA7F29A7403FA0EFD7399E0BB20367553AE20E27C21EBC99033BC9D8BED9ADG9r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9:00Z</dcterms:created>
  <dc:creator>Simuhina</dc:creator>
  <dc:description/>
  <dc:language>en-US</dc:language>
  <cp:lastModifiedBy>Главбух</cp:lastModifiedBy>
  <cp:lastPrinted>2016-09-23T08:15:00Z</cp:lastPrinted>
  <dcterms:modified xsi:type="dcterms:W3CDTF">2017-07-27T13:19:00Z</dcterms:modified>
  <cp:revision>2</cp:revision>
  <dc:subject/>
  <dc:title>Проект</dc:title>
</cp:coreProperties>
</file>