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муниципального образования сельского поселения Кем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3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3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9.00 до 17.00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, выдачи разрешений на осуществление земляных работ (вне строительных площадок)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четверг с 9.00 до 17.00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 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недельник-четверг с 9.00 до 17.00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Уполномоченного органа; МФЦ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Уполномоченного органа; МФЦ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, МФЦ;     </w:t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5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емск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4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Кем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а сельского поселения Кемское от 20 апреля 2012 года № 137 « Об утверждении  Правил благоустройства и содержания территории сельского поселения Кемское» ( 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center"/>
        <w:rPr>
          <w:rStyle w:val="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4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</w:t>
      </w:r>
      <w:r>
        <w:rPr>
          <w:rStyle w:val="23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4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муниципального образования сельского поселения Кемско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я (специалист МФЦ – в случае обращения заявителя в МФЦ), регистрирует заявление о предоставлении муниципальной услуги в день его поступ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в электронном виде или посредством факсимильной связи в нерабочее время оно регистрируется в ближайший рабочий день, следующий за днем поступления указа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 (МФЦ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 (МФ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(МФЦ)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color w:val="000000"/>
          <w:sz w:val="28"/>
          <w:szCs w:val="28"/>
        </w:rPr>
        <w:t>;</w:t>
      </w:r>
    </w:p>
    <w:p>
      <w:pPr>
        <w:pStyle w:val="ConsPlusNormal1"/>
        <w:rPr>
          <w:rStyle w:val="23"/>
          <w:b/>
          <w:b/>
          <w:bCs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3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Уполномоченного органа (МФЦ)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 (в случае, если данный запрос не был направлен работником МФЦ)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3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ConsPlusNormal1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3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день их приема и регистрации в Уполномоченный орган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1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1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1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ют должностные лица, 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(заместитель руководителя) Уполномоченного органа (структурного подразделения Уполномоченного органа – 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5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(структурного подразделения Уполномоченного органа – при налич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  (сайт в сети Интернет Уполномоченного органа, Единый портал государственных и муниципальных услуг (функций), Портал государственных и муниципальных услуг (функций) Вологодской области)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>Гарантирую осуществление всех работ в соответствии с требованиями Правил благоустройства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земляные   работы  производить  в соответствии  с требованиями </w:t>
      </w:r>
      <w:r>
        <w:rPr>
          <w:bCs/>
          <w:sz w:val="20"/>
          <w:szCs w:val="20"/>
        </w:rPr>
        <w:t>Правил благоустрой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 содержания территории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емское, утвержденными решением Совета сельского поселения Кемское от 20 апреля 2012 № 137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9055</wp:posOffset>
                </wp:positionV>
                <wp:extent cx="410527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5.65pt;mso-wrap-distance-left:9.05pt;mso-wrap-distance-right:9.05pt;mso-wrap-distance-top:0pt;mso-wrap-distance-bottom:0pt;margin-top:4.65pt;mso-position-vertical-relative:text;margin-left:93.8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3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3">
    <w:name w:val="Body text (3)_"/>
    <w:basedOn w:val="Style11"/>
    <w:qFormat/>
    <w:rPr>
      <w:rFonts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hyperlink" Target="mailto:mfs@vytegra-adm.ru" TargetMode="External"/><Relationship Id="rId7" Type="http://schemas.openxmlformats.org/officeDocument/2006/relationships/hyperlink" Target="consultantplus://offline/ref=EEE4356E4928299A343A6DFD6E36F51D756A2A4CD68D4F72996867675DV0j8G" TargetMode="External"/><Relationship Id="rId8" Type="http://schemas.openxmlformats.org/officeDocument/2006/relationships/hyperlink" Target="consultantplus://offline/ref=EEE4356E4928299A343A6DFD6E36F51D756D234DD58F4F72996867675DV0j8G" TargetMode="External"/><Relationship Id="rId9" Type="http://schemas.openxmlformats.org/officeDocument/2006/relationships/hyperlink" Target="consultantplus://offline/ref=408D631EBB63D98EB4AA7F29A7403FA0EFD7399E0BB20367553AE20E27C21EBC99033BC9D8BED9ADG9r6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Simuhina</dc:creator>
  <dc:description/>
  <cp:keywords/>
  <dc:language>en-US</dc:language>
  <cp:lastModifiedBy>Главбух</cp:lastModifiedBy>
  <cp:lastPrinted>2015-04-28T10:53:00Z</cp:lastPrinted>
  <dcterms:modified xsi:type="dcterms:W3CDTF">2017-07-28T06:41:00Z</dcterms:modified>
  <cp:revision>3</cp:revision>
  <dc:subject/>
  <dc:title>Проект</dc:title>
</cp:coreProperties>
</file>