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spacing w:lineRule="atLeast" w:line="2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СВОЕНИЮ (ИЗМЕНЕНИЮ, УПРАЗДНЕНИЮ) АДРЕСА ОБЪЕКТУ НЕДВИЖИМ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исвоению (изменению, упразднению) адреса объекту недвижим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и юридические лица, являющиеся собственниками или балансодержателями объектов недвижимости, либо их уполномочен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администрации сельского поселения Кемское, </w:t>
      </w:r>
      <w:r>
        <w:rPr>
          <w:iCs/>
          <w:sz w:val="28"/>
          <w:szCs w:val="28"/>
        </w:rPr>
        <w:t>её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2961 </w:t>
      </w:r>
      <w:r>
        <w:rPr/>
        <w:t>Вологодская область, Вытегорский район, п.Мирный, ул.Калинина, д.1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  <w:r>
        <w:rPr/>
        <w:t xml:space="preserve"> 8(81746) 4-25-3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bCs/>
        </w:rPr>
        <w:t xml:space="preserve"> </w:t>
      </w:r>
      <w:r>
        <w:rPr>
          <w:rStyle w:val="Bpredefinedfield"/>
          <w:bCs/>
          <w:lang w:val="en-US"/>
        </w:rPr>
        <w:t>kema</w:t>
      </w:r>
      <w:r>
        <w:rPr>
          <w:rStyle w:val="Bpredefinedfield"/>
          <w:bCs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Bpredefinedfield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 </w:t>
      </w:r>
      <w:r>
        <w:rPr/>
        <w:t>8(81746) 4-25-3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Интернет-сайт)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bCs/>
          <w:sz w:val="28"/>
          <w:szCs w:val="28"/>
          <w:u w:val="single"/>
          <w:lang w:val="en-US"/>
        </w:rPr>
        <w:t>kemskoe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gov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162900, Вологодская область, г. Вытегра, пр. Ленина, д.6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 (81746) 2-22-4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17.00</w:t>
            </w:r>
          </w:p>
          <w:p>
            <w:pPr>
              <w:pStyle w:val="ConsPlusNormal"/>
              <w:spacing w:lineRule="auto" w:line="276"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6.00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20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9.00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е за информирование, определяются муниципальным правовым акт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2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(изменение, упразднение) адреса объекту недвижим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дминистрацией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 приема и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40"/>
        <w:jc w:val="center"/>
        <w:rPr/>
      </w:pPr>
      <w:r>
        <w:rPr>
          <w:i/>
          <w:i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о присвоении (изменении, упразднении) адреса объекту недвижимости;</w:t>
      </w:r>
    </w:p>
    <w:p>
      <w:pPr>
        <w:pStyle w:val="23"/>
        <w:spacing w:lineRule="auto" w:line="240" w:before="0" w:after="0"/>
        <w:ind w:right="-5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каз в присвоении (изменении, упразднении) адреса объекту недвижимости.</w:t>
      </w:r>
    </w:p>
    <w:p>
      <w:pPr>
        <w:pStyle w:val="23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шение о выдаче специального разрешения или об отказе  в его выдаче принимается в срок, не превышающий 30 календарных дней со дня регистрации зая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3"/>
          <w:i/>
          <w:iCs/>
          <w:sz w:val="28"/>
          <w:szCs w:val="28"/>
        </w:rPr>
        <w:t xml:space="preserve">2.6. Исчерпывающий перечень документов, необходимых, в соответствии с нормативными правовыми актами, для предост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3"/>
          <w:i/>
          <w:i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Style w:val="Style13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Для предоставления муниципальной услуги по присвоению (изменению) адреса объекту недвижимости заявитель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имерной форме согласно приложению 1 к настоящему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77"/>
      <w:bookmarkStart w:id="1" w:name="Par76"/>
      <w:bookmarkEnd w:id="0"/>
      <w:bookmarkEnd w:id="1"/>
      <w:r>
        <w:rPr>
          <w:sz w:val="28"/>
          <w:szCs w:val="28"/>
        </w:rPr>
        <w:t>копию решения суда, вступившего в законную силу, - в случае признания права собственности на объект в судебном порядке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земельный участок, права на который не зарегистрированы в Едином государственном реестре прав на недвижимое имущество и сделок с н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документа, удостоверяющего права (полномочия) представителя физического или юридического лица – в случае обращения представитель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 Для предоставления муниципальной услуги по упразднению адреса объекту недвижимости заявитель пред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имерной форме согласно приложению 1 к настоящему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83"/>
      <w:bookmarkEnd w:id="2"/>
      <w:r>
        <w:rPr>
          <w:sz w:val="28"/>
          <w:szCs w:val="28"/>
        </w:rPr>
        <w:t>копию документа, удостоверяющего права (полномочия) представителя физического или юридического лица – в случае обращения представитель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Заявление оформляется на русском языке машинописным текстом,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заверяются подписью и печатью (при наличии)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3"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Заявитель вправе по своему усмотрению представить в Уполномоченный орган (МФЦ) документы, необходимые для предоставления муниципальной услуги по присвоению (изменению) адреса объекту недвижимост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кадастрового паспорта на объект недвижимости (при его отсутствии – копию технического паспорта на объект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рава на земельный участок, иного документа, подтверждающего право пользования земельным участком, или кадастровая выписка о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2. Заявитель вправе по своему усмотрению представить в Уполномоченный орган (МФЦ) документы, необходимые для предоставления муниципальной услуги по упразднению адреса объекта недвижимост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документа уполномоченного органа технической инвентаризации о снятии с учет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Документы, указанные в пунктах 2.7.1, 2.7.2 настоящего административного регламента,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2. Основания для отказа в присвоении (изменении, упразднении) адреса объекту недвижимо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указанных в пунктах 2.7.1, 2.7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достоверных и (или) неполных сведений в заявлении, а также отсутствие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>, 2.6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м вид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 Отказ в присвоении (изменении, упразднении) адреса объекту недвижимости по основанию, указанному в абзаце втором пункта 2.9.2 настоящего административного регламента, допускается в случае, если Уполномоченный орган, после получения такого ответа уведомил заявителя о получении такого ответа, предложил заявителю представить отсутствующие документы, указанные </w:t>
      </w: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унктах 2.7.1</w:t>
        </w:r>
      </w:hyperlink>
      <w:r>
        <w:rPr>
          <w:sz w:val="28"/>
          <w:szCs w:val="28"/>
        </w:rPr>
        <w:t>, 2.7.2 настоящего административного регламента, и не получил от заявителя такие документы в течение пятнадцати дней со дня направления уведомлени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Услугой, которая является необходимыми и обязательными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кадастрового паспорта на объект недвижимости (при его отсутствии - технического паспорта на объект недвижимости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и порядок 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Специалист Уполномоченного органа (работник 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4.</w:t>
        <w:tab/>
        <w:t>Требования к помещениям, в которых предоставляется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Уполномоченного орга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стоянках у зданий, в которых исполн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</w:rPr>
        <w:t>2</w:t>
      </w:r>
      <w:r>
        <w:rPr>
          <w:i/>
          <w:iCs/>
        </w:rPr>
        <w:t>.16. Перечень классов средств электронной подписи, которые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ind w:firstLine="540"/>
        <w:rPr/>
      </w:pPr>
      <w:r>
        <w:rPr>
          <w:bCs/>
          <w:iCs/>
        </w:rPr>
        <w:t>муниципаль</w:t>
      </w:r>
      <w:r>
        <w:rPr>
          <w:i/>
          <w:iCs/>
        </w:rPr>
        <w:t>ной услуги, оказываемой с применением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ом 2.6.1 (2.6.2) настоящего административного регламента.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: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агаемых документов осуществляет регистрацию заявления в Журнале регистрации заявлений о присвоении (изменении, упразднении) адреса объекту недвижимости;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о дня поступления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 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4.2. В случае непредставления  заявителем по своему усмотрению документов, указанных в пунктах 2.7.1 (2.7.2), специалист, ответственный за предоставление муниципальной услуги, в течение 2 рабочих дней, со дня регистрации заявления обеспечивает направление межведомственных запросов (на бумажном носителе или в форме электронного документа) в Федеральную службу государственной регистрации, кадастра и картографии для получения копии (сведений из документа): </w:t>
      </w:r>
    </w:p>
    <w:p>
      <w:pPr>
        <w:pStyle w:val="22"/>
        <w:ind w:firstLine="567"/>
        <w:rPr/>
      </w:pPr>
      <w:r>
        <w:rPr>
          <w:sz w:val="28"/>
          <w:szCs w:val="28"/>
        </w:rPr>
        <w:t>кадастрового паспорта на объект недвижимости;</w:t>
      </w:r>
    </w:p>
    <w:p>
      <w:pPr>
        <w:pStyle w:val="22"/>
        <w:ind w:firstLine="567"/>
        <w:rPr/>
      </w:pPr>
      <w:r>
        <w:rPr>
          <w:sz w:val="28"/>
          <w:szCs w:val="28"/>
        </w:rPr>
        <w:t>свидетельства о государственной регистрации права на земельный участок, иного документа, подтверждающего право пользования земельным участком;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кадастровой выписки о земельном участке;</w:t>
      </w:r>
    </w:p>
    <w:p>
      <w:pPr>
        <w:pStyle w:val="22"/>
        <w:ind w:firstLine="567"/>
        <w:rPr/>
      </w:pPr>
      <w:r>
        <w:rPr>
          <w:sz w:val="28"/>
          <w:szCs w:val="28"/>
        </w:rPr>
        <w:t>технического паспорта на объект недвижимости (в случае отсутствия кадастрового паспорта на объект недвижимости);</w:t>
      </w:r>
    </w:p>
    <w:p>
      <w:pPr>
        <w:pStyle w:val="22"/>
        <w:ind w:firstLine="567"/>
        <w:rPr/>
      </w:pPr>
      <w:r>
        <w:rPr>
          <w:sz w:val="28"/>
          <w:szCs w:val="28"/>
        </w:rPr>
        <w:t>о снятии с учета объект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оступления ответов органов государственной власти, организаций, указанных в пункте 3.3.2 настоящего административного регламента, на межведомственный запрос, свидетельствующего об отсутствии запрашиваемых документа и (или) сведений, указанных в пунктах 2.7.1 (2.7.2) настоящего административного регламента, специалист, ответственный за предоставление муниципальной услуги, в день поступления ответов направляет заявителю уведомление с предложением о представлении отсутствующих документов с указанием срока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течение 20 дней со дня регистрации заявления специалист, ответственный за предоставление государственной услуги, осуществляет проверку наличия всех необходимых документов и информации, подготовку проекта решения о присвоении (изменении, упразднении) адреса объекту недвижимости либо готовит письменный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Проект решения о присвоении (изменении, упразднении) адреса объекту недвижимости принима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Результатом выполнения административной процедуры является подписанное решение о присвоении (изменении, упразднении) адреса объекту недвижимости либо отказ в предоставлении муниципальной услуги с указанием оснований.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одписанное решение о присвоении (изменении, упразднении) адреса объекту недвижимости либо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ень явки заявителя выдает заявителю решение о присвоении (изменении, упразднении)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дня направляет заявителю посредством почтовой связи письме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выдача заявителю решение о присвоении (изменении, упразднении) адреса объекту недвижимости либо направление заявителю в предоставлении муниципальной услуг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2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2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е поселение Кемско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е поселение Анненско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е поселение Аннен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е поселение Кем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7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сельское поселение Кемско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  <w:t>В _______________________________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, контактный телефон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(изменить, упразднить) адрес (указать объект недвижимост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 (указать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59385</wp:posOffset>
                </wp:positionV>
                <wp:extent cx="0" cy="517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55pt" to="256.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182245</wp:posOffset>
                </wp:positionV>
                <wp:extent cx="2647950" cy="169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3.85pt;mso-wrap-distance-left:9.05pt;mso-wrap-distance-right:9.05pt;mso-wrap-distance-top:0pt;mso-wrap-distance-bottom:0pt;margin-top:14.3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6pt" to="256.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182245</wp:posOffset>
                </wp:positionV>
                <wp:extent cx="2101215" cy="985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77.6pt;mso-wrap-distance-left:9.05pt;mso-wrap-distance-right:9.05pt;mso-wrap-distance-top:0pt;mso-wrap-distance-bottom:0pt;margin-top:14.3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Bpredefinedfield">
    <w:name w:val="b-predefined-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5;&#1086;&#1083;&#1100;&#1079;&#1086;&#1074;&#1072;&#1090;&#1077;&#1083;&#1100;/AppData/Local/Temp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BCBFFE05DC04324A5163171BA0E4748706CF503E8CC5CFE15D0E01BDA5sDMFM" TargetMode="External"/><Relationship Id="rId5" Type="http://schemas.openxmlformats.org/officeDocument/2006/relationships/hyperlink" Target="consultantplus://offline/ref=BCBFFE05DC04324A5163171BA0E4748706CE563D8DCDCFE15D0E01BDA5sDMFM" TargetMode="External"/><Relationship Id="rId6" Type="http://schemas.openxmlformats.org/officeDocument/2006/relationships/hyperlink" Target="consultantplus://offline/ref=BCBFFE05DC04324A5163171BA0E4748706CE573D89C7CFE15D0E01BDA5sDMFM" TargetMode="External"/><Relationship Id="rId7" Type="http://schemas.openxmlformats.org/officeDocument/2006/relationships/hyperlink" Target="consultantplus://offline/ref=BCBFFE05DC04324A5163171BA0E4748706CF503E8CCDCFE15D0E01BDA5sDMFM" TargetMode="External"/><Relationship Id="rId8" Type="http://schemas.openxmlformats.org/officeDocument/2006/relationships/hyperlink" Target="consultantplus://offline/ref=67A0ACA12ACF4AF86DB8752D18C234E8DAAC33E04C6ED19AE64E45E7BAF8EC2D2FED457A03A17F582C064C79o5F" TargetMode="External"/><Relationship Id="rId9" Type="http://schemas.openxmlformats.org/officeDocument/2006/relationships/hyperlink" Target="consultantplus://offline/ref=78ED7207A949D80083447F6CB4587CA308914F6720C5EBB78AA18AE2E849C8143E7F73EEFD817F42256451VCD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9:00Z</dcterms:created>
  <dc:creator>Simuhina</dc:creator>
  <dc:description/>
  <cp:keywords/>
  <dc:language>en-US</dc:language>
  <cp:lastModifiedBy>Пользователь</cp:lastModifiedBy>
  <dcterms:modified xsi:type="dcterms:W3CDTF">2015-05-12T14:36:00Z</dcterms:modified>
  <cp:revision>4</cp:revision>
  <dc:subject/>
  <dc:title>Проект</dc:title>
</cp:coreProperties>
</file>