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ПО ИНФОРМАЦИОННОМУ ОБЕСПЕЧЕНИЮ ЗАЯВИТЕЛЕЙ НА ОСНОВЕ АРХИВНЫХ ДОКУМЕНТОВ, ХРАНЯЩИХСЯ В МУНИЦИПАЛЬНОМ АРХИ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информационному обеспечению заявителей на основе архивных документов, хранящихся в муниципальном архиве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заключается в организации исполнения поступающих от заявителей тематических запросов о предоставлении информации по определенным проблеме, теме, событию, факту, и социально-правовых запросов, связанных с социальной защитой граждан, предусматривающей их пенсионное обеспечение, получение льгот и компенс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являются юридические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а также их представ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сельского поселения Кемское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62961,Вологодская область, Вытегорский район, п.Мирный, ул.Калинина, д.10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8-817-46) 4-25-3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Bpredefinedfield"/>
          <w:bCs/>
          <w:lang w:val="en-US"/>
        </w:rPr>
        <w:t>kema</w:t>
      </w:r>
      <w:r>
        <w:rPr>
          <w:rStyle w:val="Bpredefinedfield"/>
          <w:bCs/>
        </w:rPr>
        <w:t>@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yte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 (8-817-46) 2-25-3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 (далее – Интернет-сайт)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bCs/>
          <w:sz w:val="28"/>
          <w:szCs w:val="28"/>
          <w:u w:val="single"/>
          <w:lang w:val="en-US"/>
        </w:rPr>
        <w:t>kemskoe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00"/>
            <w:sz w:val="28"/>
            <w:szCs w:val="28"/>
          </w:rPr>
          <w:t>www.gosuslugi.gov35.ru.</w:t>
        </w:r>
      </w:hyperlink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/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9-00 до 17-00</w:t>
            </w:r>
          </w:p>
          <w:p>
            <w:pPr>
              <w:pStyle w:val="ConsPlusNormal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  <w:p>
            <w:pPr>
              <w:pStyle w:val="ConsPlusNormal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9-00 до 16-00</w:t>
            </w:r>
          </w:p>
          <w:p>
            <w:pPr>
              <w:pStyle w:val="ConsPlusNormal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  <w:p>
            <w:pPr>
              <w:pStyle w:val="ConsPlusNormal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</w:tbl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в помещени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онном стенде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 xml:space="preserve">Уполномоченного органа,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ответственные за информирование, определяются распоряж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а </w:t>
      </w:r>
      <w:r>
        <w:rPr>
          <w:iCs/>
          <w:sz w:val="28"/>
          <w:szCs w:val="28"/>
        </w:rPr>
        <w:t>Уполномоченного органа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1.8.1. Индивидуальное устное информирование осуществляется специалист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3"/>
        <w:ind w:right="-324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сельского поселения Кемское об его утвер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Волого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.</w:t>
        <w:tab/>
        <w:t>Наименование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заявителей на основе архивных документов, хранящихся в муниципальном архиве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Кемское.</w:t>
      </w:r>
    </w:p>
    <w:p>
      <w:pPr>
        <w:pStyle w:val="24"/>
        <w:spacing w:lineRule="auto" w:line="240" w:before="0" w:after="0"/>
        <w:ind w:right="-5" w:firstLine="540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аспоряж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40"/>
        <w:jc w:val="center"/>
        <w:rPr/>
      </w:pPr>
      <w:r>
        <w:rPr>
          <w:i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24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ются направленные заявител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исьма, архивные справки, архивные выписки, архивные копии, тематические перечни, тематические подборки копий архивных документов,  тематические обзоры архивных документов (далее – запрашиваемые докум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об отсутствии запрашиваемых сведений в документах  муниципального арх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об отсутствии необходимых документов в муниципальном архиве с рекомендациями о дальнейших путях поиска необходимой информации (при наличии соответствующих данных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направлении соответствующих запросов на исполнение по принадлежности в другие органы и организации (далее – запрашиваемые документы).</w:t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4. Срок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Срок исполнения запроса социально-правового характера  не должен превышать 30 дней со дня регистрации  запрос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Срок исполнения запроса с разрешения руководителя  муниципального архива может быть продлен, но не более чем на 30 дней с обязательным уведомлением об этом заявител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5. Правовые основания для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 xml:space="preserve">2.5.1.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принятая всенародным голосованием 12 декабря 1993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1 июля 1993 года N 5485-1 "О государственной тайн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1999 года N 131-ФЗ "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 октября 2004 года N 125-ФЗ "Об архивном деле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ода N 149-ФЗ "Об информации, информационных технологиях и о защите информ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9 февраля 2009 года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31 декабря 1993 года № 2334 "О дополнительных гарантиях прав граждан на информацию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культуры и массовых коммуникаций Российской Федерации от 18 января 2007 года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Вологодской области от 18 октября 2001 года N 716-О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ологодской области от 6 мая 1997 года N 160-ОЗ "Об архивном деле в Вологод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ологодской области от 28 апреля 2006 N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сельского поселения Кемское.</w:t>
      </w:r>
    </w:p>
    <w:p>
      <w:pPr>
        <w:pStyle w:val="Normal"/>
        <w:autoSpaceDE w:val="false"/>
        <w:ind w:firstLine="540"/>
        <w:jc w:val="center"/>
        <w:rPr>
          <w:rStyle w:val="Style12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Style w:val="Style12"/>
          <w:i/>
          <w:iCs/>
          <w:sz w:val="28"/>
          <w:szCs w:val="28"/>
        </w:rPr>
        <w:t xml:space="preserve">2.6. Исчерпывающий перечень документов, необходимых, в соответствии с нормативными правовыми актами, для предоставления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yle12"/>
          <w:i/>
          <w:i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Style w:val="Style12"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ставляет заявление по образцу согласно приложению 1 к административному регламенту (далее также - запро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запросе пользователя указыв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юридического лица на бланке организации; для физических лиц - фамилия, имя и отчество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й и/или электронный адрес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тересующие заявителя тема, вопрос, событие, факт и хронологические рамки запрашива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получения заявителем информации: информационное письмо, архивная справка, архивные копии, архивные выписки, тематический перечень, тематические подборки копий архивных документов, тематический обзор архив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чная подпись гражданина или должностного лица (кроме запроса, поступившего по электронной поч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от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К запросу, направленному на иностранном языке, должен прилагаться перевод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4. В случае обращения представителя заявителя представляется довер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5.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е в нотариа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rStyle w:val="Style12"/>
          <w:i/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 необходимые в соответствии с нормативными правовыми актами для предоставления муниципальной услуги в распоряжении государственных органов, органов местного самоуправления и иных организаций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2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проса требованиям, указанным в пункте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2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3. Срок и порядок  регистрации запроса заявителя о предоставлении</w:t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1. Специалист Уполномоченного органа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</w:t>
      </w:r>
      <w:hyperlink r:id="rId4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регистрации заявлений (далее также - Книга рег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4. Требования к помещениям, в которых предоставляется</w:t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муниципальная услуга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Вход в здание Уполномоченного органа, где ведется прием граждан,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ых стоянках у зданий, в которых исполн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5. Показатели доступности и качества муниципальной услуги</w:t>
      </w:r>
    </w:p>
    <w:p>
      <w:pPr>
        <w:pStyle w:val="24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</w:rPr>
        <w:t>2</w:t>
      </w:r>
      <w:r>
        <w:rPr>
          <w:i/>
          <w:iCs/>
        </w:rPr>
        <w:t>.16. Перечень классов средств электронной подписи, которые</w:t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допускаются к использованию при обращении за получением</w:t>
      </w:r>
    </w:p>
    <w:p>
      <w:pPr>
        <w:pStyle w:val="Heading4"/>
        <w:spacing w:before="0" w:after="0"/>
        <w:ind w:firstLine="540"/>
        <w:rPr/>
      </w:pPr>
      <w:r>
        <w:rPr>
          <w:bCs/>
          <w:iCs/>
        </w:rPr>
        <w:t>муниципаль</w:t>
      </w:r>
      <w:r>
        <w:rPr>
          <w:i/>
          <w:iCs/>
        </w:rPr>
        <w:t>ной услуги, оказываемой с применением</w:t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усиленной квалифицированной электронной подписи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6.1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оставлении муниципальной услуги осуществляютс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прос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лиз тематики и содержания запросов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ение запросов заявителей, оформление архивных справок, выписок, копий и  друг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ие ответов  заявител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 - схем</w:t>
      </w:r>
      <w:hyperlink w:anchor="Par5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процедур и административных действий при предоставлении муниципальной услуги приводятся в приложении N 2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 Прием и регистрация запро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данной административной процедуры является поступивший запрос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прос заявителя, регистрируются  в  Уполномоченном органе в день поступления путем присвоения порядкового номера поступившему запросу и передается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зультатом данной административной процедуры является регистрация запроса и передача его 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3. Анализ тематики и содержания запрос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данной административной процедуры является поступления запроса заявителя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нализ содержания и тематики запроса проводится специалистом, ответственным за предоставление муниципальной услуг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использованием имеющихся в муниципальном архиве архивных справочников в письменной и электронной формах, содержащих сведения о местах хранения соответствующей архивной информации, порядке и сроках ее предоставл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олноты информации, содержащейся в запросе, необходимой для их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архивных документов, необходимых для исполнения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конкретных органов и организаций, куда по принадлежности следует направить на исполнение запрос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По итогам анализа запроса специалист, ответственный за предоставление муниципальной услуги, в течение пяти дней со дня регистрации запроса выполняется одно из следующих действ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прашиваемых сведений в муниципальном архиве должностное лицо, ответственное за оказание услуги, начинает работу по исполнению запрос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отсутствии запрашиваемых сведений в муниципальном архиве специалист, ответственный за предоставление муниципальной услуги, информирует пользователя в письменном виде и дает рекомендации по их дальнейшему поиск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отсутствии у заявителя права на получение запрашиваемых сведений специалист, ответственный за предоставление муниципальной услуги, дает мотивированный отказ в получении запрашиваемых сведений и разъясняет  дальнейшие действия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Глава сельского поселения Кемское или уполномоченное должностное лицо в течение следующего рабочего дня со дня регистрации запроса рассматривает запрос, устанавливает правомочность получения заявителем запрашиваемой информации с учетом ограничений на предоставление сведений, содержащих государственную тайну и сведения конфиденциального характера,  при необходимости наносит резолюцию с указанием специалиста, ответственного за предоставление муниципальной услуги, после чего передает запрос на исполн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Результатом выполнения административной процедуры является передача запроса с резолюцией Главы сельского поселения Кемское или уполномоченного должностного лица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полнение запросов заявителей, оформление архивных справок, архивных выписок, архивных копий и  других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снованием для начала данной процедуры является поступление запроса заявителя специалисту, ответственному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Исполнение запросов осуществляется по итогам анализа тематики запроса на основе научно-справочного аппарата и документов, находящихся на хранении в муниципальном арх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 Запрашиваемые документы оформляются специалистом, ответственным за предоставление муниципальной услуги, в соответствии с действующими едиными правилами организации хранения, комплектования, учета и использования документов Архивного фонда Российской Федерации и других архивных документов, установленными 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4.4. Если в муниципальном архиве отсутствуют сведения по теме запроса, но известно местонахождение документов, специалист, ответственный за предоставление муниципальной услуги, пересылает запрос в соответствующий орган или организацию, где хранятся документы. Заявителю направляется уведомление в произвольной форме о переадресации запроса в течение 5 дней со дня регистрации запро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5. Если в запросе отсутствуют необходимые для поиска сведения, заявителю  в течение 5 дней со дня регистрации запроса  направляется письмо с просьбой уточнить необходимые для выполнения запроса данные. После получения ответа с уточненными данными прием и первичная обработка документов осуществляется на общих ос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(при наличии соответствующих данных) либо 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Направление ответов заявителям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данной административной процедуры являются  подготовленные специалистом, ответственным за предоставление муниципальной услуги, запрашиваемые документы или ответ об отсутствии запрашиваемых сведений в документах  муниципального архива либо ответ об отсутствии необходимых документов в муниципальном архиве с рекомендациями о дальнейших путях поиска необходимой информации (при наличии соответствующих данных) либо уведомление о направлении соответствующих запросов на исполнение по принадлежности в другие органы 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Документы, указанные в п. 3.5.1. передаются  Главе сельского поселения Кемское  на под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одписанные и заверенные печатью  документы, указанные в п. 3.5.1.,  передаются должностному лицу, ответственному за делопроизводство, для регистрации в установленном порядке в соответствующих автоматизированных программах или журн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Документы, указанные в п. 3.5.1. настоящего административного регламента, высылаются по почте простым почтовым отправлением в течение двух рабочих дней со дня подписания, но не позднее срока, указанного в пунктах 2.4.1-2.4.2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Документы, указанные в п. 3.5.1. настоящего административного регламента, предназначенные для направления в государства, не являющиеся участниками СНГ, включая  ответы об отсутствии  запрашиваемых сведений, и вместе с запросами (анкетами, личными заявлениями и т.п.) высылаются   в установленном порядке непосредственно  в уполномоченный в сфере архивного дела орган государственной исполнительной власти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 Запрашиваемые документы в случае личного обращения гражданина или его доверенного лица в структурное подразделение (муниципальный архив)   в установленном порядке выдаются ему под расписку при предъявлении паспорта или иного удостоверяющего документа; доверенному лицу – при предъявлении доверенности,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ом данной административной процедуры является направление  (выдача) заявителю  зарегистрированных  документов, указанных в п. 3.5.1. настоящего административного регламент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Глава сельского поселения Кемско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23"/>
        <w:rPr>
          <w:bCs/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2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распоряжением Уполномоченного орган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Главе сельского поселения Кемское в течение 10 рабочих дней после завершения проверки.</w:t>
      </w:r>
    </w:p>
    <w:p>
      <w:pPr>
        <w:pStyle w:val="23"/>
        <w:rPr>
          <w:bCs/>
          <w:sz w:val="28"/>
          <w:szCs w:val="28"/>
        </w:rPr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предусмотренна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Трудовым кодексом Российской Федерации, Кодексом Российской Федерации об административных правонарушениях,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ConsPlus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сельского поселения Казаковское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сельского поселения Кемское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сельского поселения Кемск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сельского поселения Кем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</w:t>
      </w:r>
      <w:r>
        <w:rPr>
          <w:sz w:val="28"/>
          <w:szCs w:val="28"/>
        </w:rPr>
        <w:t>Главе сельского поселения Кемское)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6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7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сельского поселения Кемское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4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информационному обеспечению заявителей на основе архивных документов, хранящихся в муниципальном архиве</w:t>
      </w:r>
    </w:p>
    <w:p>
      <w:pPr>
        <w:pStyle w:val="ConsPlusNormal"/>
        <w:spacing w:lineRule="auto" w:line="28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сельского поселения Кемско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Ф.И.О. полностью и стару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ю) &lt;*&gt;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очтовый индекс,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код города) &lt;*&gt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483"/>
      <w:bookmarkEnd w:id="0"/>
      <w:r>
        <w:rPr>
          <w:rFonts w:cs="Times New Roman" w:ascii="Times New Roman" w:hAnsi="Times New Roman"/>
        </w:rPr>
        <w:t>_______________________________________________________________________ &lt;*&gt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В   тексте   запроса  необходимо  указать  хронологические  рам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ой информаци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информационному обеспечению заявителей на основе архивных документов, хранящихся в муниципальном архиве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муниципальной услуг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169545</wp:posOffset>
                </wp:positionV>
                <wp:extent cx="4905375" cy="689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 регистрация запросов заявителей, прилагаемых к ним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1pt;margin-top:13.35pt;width:386.2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 регистрация запросов заявителей, прилагаемых к ним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3395</wp:posOffset>
                </wp:positionH>
                <wp:positionV relativeFrom="paragraph">
                  <wp:posOffset>41275</wp:posOffset>
                </wp:positionV>
                <wp:extent cx="1270" cy="4387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5pt;margin-top:3.25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70485</wp:posOffset>
                </wp:positionV>
                <wp:extent cx="4962525" cy="676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нализ тематики и содержания запрос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1pt;margin-top:5.55pt;width:390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нализ тематики и содержания запрос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020</wp:posOffset>
                </wp:positionH>
                <wp:positionV relativeFrom="paragraph">
                  <wp:posOffset>133350</wp:posOffset>
                </wp:positionV>
                <wp:extent cx="1270" cy="5530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10.5pt;width:0.1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95</wp:posOffset>
                </wp:positionH>
                <wp:positionV relativeFrom="paragraph">
                  <wp:posOffset>144780</wp:posOffset>
                </wp:positionV>
                <wp:extent cx="5029200" cy="7918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сполнение запросов  заявителей, оформление архивных справок, выписок, копий и други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5pt;margin-top:11.4pt;width:395.95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сполнение запросов  заявителей, оформление архивных справок, выписок, копий и других документов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118745</wp:posOffset>
                </wp:positionV>
                <wp:extent cx="1270" cy="5911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9.35pt;width:0.1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720</wp:posOffset>
                </wp:positionH>
                <wp:positionV relativeFrom="paragraph">
                  <wp:posOffset>95885</wp:posOffset>
                </wp:positionV>
                <wp:extent cx="4943475" cy="723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ответов заяв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6pt;margin-top:7.55pt;width:389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ответов заявителя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Bpredefinedfield">
    <w:name w:val="b-predefined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5;&#1086;&#1083;&#1100;&#1079;&#1086;&#1074;&#1072;&#1090;&#1077;&#1083;&#1100;/AppData/Local/Temp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E22690B69C1CDF2D499744AAA8E0979DB15FCB7486D126C73B7C4D16D8347733B44E6987CA1826806484527Fv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33:00Z</dcterms:created>
  <dc:creator>Simuhina</dc:creator>
  <dc:description/>
  <dc:language>en-US</dc:language>
  <cp:lastModifiedBy>Пользователь</cp:lastModifiedBy>
  <dcterms:modified xsi:type="dcterms:W3CDTF">2015-05-12T14:33:00Z</dcterms:modified>
  <cp:revision>2</cp:revision>
  <dc:subject/>
  <dc:title>Проект</dc:title>
</cp:coreProperties>
</file>