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ЕКТ</w:t>
      </w:r>
    </w:p>
    <w:p>
      <w:pPr>
        <w:pStyle w:val="Normal"/>
        <w:rPr>
          <w:rFonts w:eastAsia="Calibri;Century Gothic"/>
          <w:sz w:val="16"/>
          <w:szCs w:val="16"/>
          <w:lang w:eastAsia="en-US"/>
        </w:rPr>
      </w:pPr>
      <w:r>
        <w:rPr>
          <w:rFonts w:eastAsia="Calibri;Century Gothic"/>
          <w:sz w:val="16"/>
          <w:szCs w:val="16"/>
          <w:lang w:eastAsia="en-US"/>
        </w:rPr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дминистративный регламент предоставления муниципальной услуги </w:t>
      </w:r>
    </w:p>
    <w:p>
      <w:pPr>
        <w:pStyle w:val="Normal"/>
        <w:ind w:left="284" w:hanging="284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b/>
          <w:bCs/>
        </w:rPr>
        <w:t>Выдача заключения о возможности включения земельного участка</w:t>
      </w:r>
    </w:p>
    <w:p>
      <w:pPr>
        <w:pStyle w:val="Normal"/>
        <w:ind w:left="284" w:hanging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черту населенного пункта</w:t>
      </w:r>
      <w:r>
        <w:rPr>
          <w:b/>
          <w:bCs/>
          <w:lang w:eastAsia="en-US"/>
        </w:rPr>
        <w:t>»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Административный регламент о выдаче заключения о возможности включения земельного участка в черту населенного пункта определяет сроки и последовательность действий администрации сельского поселения Кемское, порядок взаимодействия с юридическими и физическими лицами при предоставлении муниципальной услуги </w:t>
      </w:r>
      <w:r>
        <w:rPr>
          <w:b/>
          <w:lang w:eastAsia="en-US"/>
        </w:rPr>
        <w:t>«</w:t>
      </w:r>
      <w:r>
        <w:rPr>
          <w:b/>
          <w:bCs/>
        </w:rPr>
        <w:t>Выдача заключения о возможности включения земельного участка в черту населенного пункта»</w:t>
      </w:r>
      <w:r>
        <w:rPr>
          <w:lang w:eastAsia="en-US"/>
        </w:rPr>
        <w:t xml:space="preserve"> (далее - муниципальная услуга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олучателями муниципальной услуги являются юридические и физические лиц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редоставление услуги осуществляется бесплатно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Непосредственно в администрации сельского поселения Кемское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осредством размещения в сети «Интернет», публикации в средствах массовой информации, размещения на информационных стенда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b/>
          <w:bCs/>
          <w:lang w:eastAsia="en-US"/>
        </w:rPr>
        <w:t>Местонахождение администрации сельского поселения Кемское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 xml:space="preserve">162961, Вологодская  область, Вытегорский район, п.Мирный, ул.Калинина, д.10.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b/>
          <w:bCs/>
          <w:lang w:eastAsia="en-US"/>
        </w:rPr>
        <w:t xml:space="preserve">Телефон/факс: </w:t>
      </w:r>
      <w:r>
        <w:rPr>
          <w:i/>
          <w:iCs/>
          <w:lang w:eastAsia="en-US"/>
        </w:rPr>
        <w:t>8(81746)4-25-38</w:t>
      </w:r>
    </w:p>
    <w:p>
      <w:pPr>
        <w:pStyle w:val="Normal"/>
        <w:ind w:left="284" w:hanging="284"/>
        <w:rPr/>
      </w:pPr>
      <w:r>
        <w:rPr>
          <w:b/>
          <w:bCs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ke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284" w:hanging="284"/>
        <w:rPr>
          <w:color w:val="FF6600"/>
        </w:rPr>
      </w:pPr>
      <w:r>
        <w:rPr>
          <w:b/>
          <w:bCs/>
        </w:rPr>
        <w:t>Сайт:</w:t>
      </w:r>
      <w:hyperlink r:id="rId3">
        <w:r>
          <w:rPr>
            <w:rStyle w:val="InternetLink"/>
            <w:color w:val="FF6600"/>
            <w:sz w:val="28"/>
            <w:szCs w:val="28"/>
            <w:lang w:val="en-US"/>
          </w:rPr>
          <w:t>http</w:t>
        </w:r>
        <w:r>
          <w:rPr>
            <w:rStyle w:val="InternetLink"/>
            <w:color w:val="FF6600"/>
            <w:sz w:val="28"/>
            <w:szCs w:val="28"/>
          </w:rPr>
          <w:t>://</w:t>
        </w:r>
        <w:r>
          <w:rPr>
            <w:rStyle w:val="InternetLink"/>
            <w:color w:val="FF6600"/>
            <w:sz w:val="28"/>
            <w:szCs w:val="28"/>
            <w:lang w:val="en-US"/>
          </w:rPr>
          <w:t>kemskoe</w:t>
        </w:r>
        <w:r>
          <w:rPr>
            <w:rStyle w:val="InternetLink"/>
            <w:color w:val="FF6600"/>
            <w:sz w:val="28"/>
            <w:szCs w:val="28"/>
          </w:rPr>
          <w:t>.</w:t>
        </w:r>
        <w:r>
          <w:rPr>
            <w:rStyle w:val="InternetLink"/>
            <w:color w:val="FF6600"/>
            <w:sz w:val="28"/>
            <w:szCs w:val="28"/>
            <w:lang w:val="en-US"/>
          </w:rPr>
          <w:t>munrus</w:t>
        </w:r>
        <w:r>
          <w:rPr>
            <w:rStyle w:val="InternetLink"/>
            <w:color w:val="FF6600"/>
            <w:sz w:val="28"/>
            <w:szCs w:val="28"/>
          </w:rPr>
          <w:t>.</w:t>
        </w:r>
        <w:r>
          <w:rPr>
            <w:rStyle w:val="InternetLink"/>
            <w:color w:val="FF6600"/>
            <w:sz w:val="28"/>
            <w:szCs w:val="28"/>
            <w:lang w:val="en-US"/>
          </w:rPr>
          <w:t>ru</w:t>
        </w:r>
      </w:hyperlink>
    </w:p>
    <w:p>
      <w:pPr>
        <w:pStyle w:val="Normal"/>
        <w:ind w:left="284" w:hanging="284"/>
        <w:jc w:val="both"/>
        <w:rPr/>
      </w:pPr>
      <w:r>
        <w:rPr>
          <w:b/>
          <w:bCs/>
          <w:lang w:eastAsia="en-US"/>
        </w:rPr>
        <w:t xml:space="preserve">График работы: </w:t>
      </w:r>
      <w:r>
        <w:rPr>
          <w:lang w:eastAsia="en-US"/>
        </w:rPr>
        <w:t>понедельник-четверг с 08.00-12.00, выходные дни – суббота, воскресенье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НДАРТ ПРЕДОСТАВЛЕНИЯ МУНИЦИПАЛЬНОЙ УСЛУГИ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center"/>
        <w:rPr/>
      </w:pPr>
      <w:r>
        <w:rPr>
          <w:b/>
          <w:bCs/>
          <w:lang w:eastAsia="en-US"/>
        </w:rPr>
        <w:t>Муниципальная услуга «</w:t>
      </w:r>
      <w:r>
        <w:rPr>
          <w:b/>
          <w:bCs/>
        </w:rPr>
        <w:t>Выдача заключения о возможности включения земельного участка в черту населенного пункта</w:t>
      </w:r>
      <w:r>
        <w:rPr>
          <w:b/>
          <w:bCs/>
          <w:lang w:eastAsia="en-US"/>
        </w:rPr>
        <w:t>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lang w:eastAsia="en-US"/>
        </w:rPr>
        <w:t>Муниципальную услугу «</w:t>
      </w:r>
      <w:r>
        <w:rPr>
          <w:b/>
          <w:bCs/>
        </w:rPr>
        <w:t>Выдача заключения о возможности включения земельного участка в черту населенного пункта</w:t>
      </w:r>
      <w:r>
        <w:rPr>
          <w:lang w:eastAsia="en-US"/>
        </w:rPr>
        <w:t>» предоставляет  администрация сельского поселения Кемское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езультатом предоставления муниципальной услуги является выдача заключения о возможности включения земельного участка в черту населенного пункта за подписью главы сельского поселения Кемское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Максимальный срок предоставления муниципальной услуги – 20 календарных дней с даты регистрации заявлен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Федеральным законом от 29.12.2004 №191-ФЗ «О введении в действие Градостроительного кодекса Российской Федерации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709" w:hanging="993"/>
        <w:jc w:val="both"/>
        <w:rPr/>
      </w:pPr>
      <w:r>
        <w:rPr>
          <w:lang w:eastAsia="en-US"/>
        </w:rPr>
        <w:t>Перечень документов, необходимых для предоставления услуги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Мотивированное заявление о выдаче заключения о возможности включения земельного участка в черту населенного пункт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lang w:eastAsia="en-US"/>
        </w:rPr>
        <w:t>Копия документа, удостоверяющего личность заявителя (для физического лица, предоставляется с подлинником для сверки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lang w:eastAsia="en-US"/>
        </w:rPr>
        <w:t>Копии правоустанавливающих документов на земельный участок (предоставляются с подлинниками для сверки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lang w:eastAsia="en-US"/>
        </w:rPr>
        <w:t>Копия кадастрового паспорта земельного участка, включаемого в границы населенного пункта (предоставляется с подлинником для сверк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851"/>
        <w:jc w:val="both"/>
        <w:rPr>
          <w:lang w:eastAsia="en-US"/>
        </w:rPr>
      </w:pPr>
      <w:r>
        <w:rPr>
          <w:lang w:eastAsia="en-US"/>
        </w:rPr>
        <w:t xml:space="preserve">Основанием для отказа в приёме документов на предоставление муниципальной услуги являются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Обращение с заявлением неуполномоченного лиц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Основанием для отказа в предоставлении муниципальной услуги является: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Неполный комплект предоставленных документов;</w:t>
      </w:r>
    </w:p>
    <w:p>
      <w:pPr>
        <w:pStyle w:val="Normal"/>
        <w:ind w:left="284" w:hanging="284"/>
        <w:jc w:val="both"/>
        <w:rPr/>
      </w:pPr>
      <w:r>
        <w:rPr>
          <w:lang w:eastAsia="en-US"/>
        </w:rPr>
        <w:t>- Выявление в документах сведений, не соответствующих действительности;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Отсутствие оснований для включения земельного участка в черту населенного пункта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Муниципальная услуга и информация о ней предоставляется бесплатно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Время ожидания в очереди при подаче запроса на получение муниципальной услуги и при получении результата муниципальной услуги не должно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Приём заявителей осуществляется в помещении администрации сельского поселения Кемское по адресу: 162961 Вологодская область, Вытегорский район, п. Мирный, ул.Калинина, д.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бинеты приёма заявителей должны быть оборудованы табличками с указанием номера и названия структурного подразделения, осуществляющего предоставление муниципальной услуги, режима работы, фамилии, имени, отчества и должности специалиста, осуществляющего приё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Места ожидания на представление запроса или получение результата муниципальной услуги должны быть оборудованы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Образцами заполнения документов, бланками заявлени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Столами, стульями, канцелярскими принадлежностями для возможност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568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ах предоставления муниципальной услуги, на официальном сайте админист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Удобный график работы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Удобное территориальное расположение администрации, осуществляющей предоставление данной услуг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Короткое врем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Отсутствие в административных процедурах излишних административных действий, согласований в процессе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Точность исполнения муниципальных услуг и сроков их предоставления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Юридическим фактом для начала административной процедуры является регистрация заявления на предоставление муниципальной услуги: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Специалист, ответственный за регистрацию входящей корреспонденции, фиксирует заявление, с прилагаемыми документами, в день его получения путем внесения соответствующих записей в базу данных системы делопроизводства, проставляет на заявлении дату и номер входящего документа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Зарегистрированное заявление с комплектом документов направляется главе сельского  поселения на рассмотрение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Глава сельского поселения направляет представленные документы специалисту земельных ресурсов и имущественных отношений администрации сельского поселения Кемский для проверки на соответствие действующему законодательству и правильности заполнения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Специалист земельных ресурсов и имущественных отношений администрации, ответственный за предоставление муниципальной услуги, рассматривает представленные документы, готовит заключение о возможности включения земельного участка в границы населенного пункта и направляет его на подписание главе сельского поселения, либо готовит сообщение об отказе в предоставлении муниципальной услуги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/>
        <w:t>Уведомление об отказе в предоставлении муниципальной услуги направляется заявителю не позднее трех рабочих дней со дня принятия такого реше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езультатом предоставления муниципальной услуги является выдача заявителю заключения о возможности включения земельного участка в границы населенного пункта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Текущий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жалобы заявителей, подготовку решений на действия (бездействия) должностных лиц администрации сельского поселения Кемско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осуществляется главой и заместителем главы администрации сельского поселения Кемско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Муниципальный служащий и должностные лица администрации сельского поселения Кемское, в случае ненадлежащего исполнения своих обязанностей в ходе предоставления муниципальной услуги и в случае совершения противоправных действий (бездействия)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судебный (внесудебный) порядок обжалования решений и действий (бездействия) структурного подразделения администрации, предоставляющего услугу, а также должностных лиц, муниципальных служащих</w:t>
      </w:r>
    </w:p>
    <w:p>
      <w:pPr>
        <w:pStyle w:val="Normal"/>
        <w:ind w:left="284" w:hanging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284" w:hanging="284"/>
        <w:jc w:val="both"/>
        <w:rPr/>
      </w:pPr>
      <w:r>
        <w:rPr>
          <w:rFonts w:eastAsia="Calibri;Century Gothic"/>
          <w:color w:val="000000"/>
          <w:lang w:eastAsia="en-US"/>
        </w:rPr>
        <w:t>Заявитель имеет право в досудебном порядке обратиться к главе сельского поселения Кемский с жалобой на действие (бездействие) должностных лиц, принимающих участие в предоставлении муниципальной услуги, а также принимаемые решения при предоставлении муниципальной услуги или отказе в ней. Жалоба в письменной форме должна содержать следующую информацию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Фамилия, имя, отчество заявител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Наименование структурного подразделения администрации, предоставляющего муниципальную услугу, и (или) фамилия, имя отчество должностного лица решение, действие (бездействие) которого обжалуетс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Существо обжалуемого решения, действия (бездействия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Жалобы поступившие в администрацию сельского поселения, регистрируются в порядке установленном для обращени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/>
      </w:pPr>
      <w:r>
        <w:rPr>
          <w:lang w:eastAsia="en-US"/>
        </w:rPr>
        <w:t>Если в результате рассмотрения жалоба признана обоснованной, глава сельского поселения принимает решение о применении мер дисциплинарной ответственности к должностному лицу, допустившему нарушение требований законодательства Российской Федерации и настоящего Административного регламент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Если в результате рассмотрения жалоба признана необоснованной, заявителю направляется сообщение о результате рассмотрения обращения с указанием доводов необоснован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исьменная жалоба должна быть рассмотрена в течение 30 календарных дней с даты регистрац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jc w:val="both"/>
        <w:rPr>
          <w:lang w:eastAsia="en-US"/>
        </w:rPr>
      </w:pPr>
      <w:r>
        <w:rPr>
          <w:lang w:eastAsia="en-US"/>
        </w:rPr>
        <w:t>Письменная 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9" w:hanging="360"/>
      </w:pPr>
      <w:rPr>
        <w:rFonts w:ascii="Times New Roman" w:hAnsi="Times New Roman" w:eastAsia="Calibri;Century Gothic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;Century Gothic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Style14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3:00Z</dcterms:created>
  <dc:creator>User</dc:creator>
  <dc:description/>
  <cp:keywords/>
  <dc:language>en-US</dc:language>
  <cp:lastModifiedBy>User</cp:lastModifiedBy>
  <dcterms:modified xsi:type="dcterms:W3CDTF">2012-04-28T09:26:00Z</dcterms:modified>
  <cp:revision>4</cp:revision>
  <dc:subject/>
  <dc:title>Приложение №1</dc:title>
</cp:coreProperties>
</file>