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КЕМ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20__ г          № ___ </w:t>
      </w:r>
    </w:p>
    <w:p>
      <w:pPr>
        <w:pStyle w:val="Normal"/>
        <w:rPr/>
      </w:pPr>
      <w:r>
        <w:rPr/>
        <w:t xml:space="preserve">                 </w:t>
      </w:r>
      <w:r>
        <w:rPr/>
        <w:t>п.Мирный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едоставлению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принятия административных регламентов осуществления муниципального контроля, утвержденным постановлением Правительства Вологодской области от 27.12.2011 № 1678 «О Порядке разработки и принятия административных регламентов муниципального контроля», рассмотрев протест прокурора Череповецкой межрайонной природоохранной прокуратуры от 26.06.2018 № 04-01-2018/98 на постановление администрации сельского поселения Кемское от 28.10.2013 № 76 «Об утверждении административного регламента предоставления муниципальной услуги по предоставлению разрешений на производство земляных работ на территории сельского поселения Кемское (вне строительных площадок)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по предоставлению разрешений на осуществление земляных работ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емское от 28.10.2013 № 76 «Об утверждении административного регламента предоставления муниципальной услуги «Выдача разрешений на проведение земляных работ на территории сельского поселения Кемское (вне строительных площадок)»»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 Г.А.Ширяева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емское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.__.____ № __ </w:t>
      </w:r>
    </w:p>
    <w:p>
      <w:pPr>
        <w:pStyle w:val="ConsPlusTitle"/>
        <w:widowControl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28"/>
          <w:szCs w:val="28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8"/>
          <w:szCs w:val="28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Кемск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>
          <w:rStyle w:val="23"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разрешения на осуществление земляных работ </w:t>
      </w:r>
      <w:r>
        <w:rPr>
          <w:rStyle w:val="23"/>
          <w:color w:val="000000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администрации сельского поселения Кемское (далее - Уполномоченный орган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162961, Вологодская область, Вытегорский район, п.Мирный, ул.Калинина, д.10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 (817-46) 4-25-3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e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 (817-46) 4-25-3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сельского поселения Кемское в информационно-телекоммуникационной сети «Интернет» или сайта в информационно-телекоммуникационной сети «Интернет», используемого администрацией сельского поселения Кемское для размещения информации (далее – сайт в сети Интернет Уполномоченного органа): </w:t>
      </w:r>
      <w:r>
        <w:rPr>
          <w:sz w:val="28"/>
          <w:szCs w:val="28"/>
          <w:lang w:val="en-US"/>
        </w:rPr>
        <w:t>ke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osuslugi35.ru.</w:t>
        </w:r>
      </w:hyperlink>
    </w:p>
    <w:p>
      <w:pPr>
        <w:pStyle w:val="ConsPlusNormal"/>
        <w:widowControl/>
        <w:ind w:firstLine="709"/>
        <w:jc w:val="both"/>
        <w:rPr/>
      </w:pPr>
      <w:r>
        <w:rPr/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7.00</w:t>
            </w:r>
          </w:p>
          <w:p>
            <w:pPr>
              <w:pStyle w:val="ConsPlusNormal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ается на один час 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Уполномоченного органа;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 «Интернет»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;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рес сайта в сети Интерн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5"/>
        <w:ind w:right="-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 руковод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в сети Интернет Уполномоченного орга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3"/>
          <w:sz w:val="28"/>
          <w:szCs w:val="28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Кемское - в части приема, обработки документов, принятия решения и выдачи документов;</w:t>
      </w:r>
    </w:p>
    <w:p>
      <w:pPr>
        <w:pStyle w:val="24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 При обращении за выдачей </w:t>
      </w:r>
      <w:r>
        <w:rPr>
          <w:color w:val="000000"/>
          <w:sz w:val="28"/>
          <w:szCs w:val="28"/>
        </w:rPr>
        <w:t>разрешения на осуществление земляных работ</w:t>
      </w:r>
      <w:r>
        <w:rPr>
          <w:sz w:val="28"/>
          <w:szCs w:val="28"/>
        </w:rPr>
        <w:t xml:space="preserve"> вне строитель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2. При обращении за </w:t>
      </w:r>
      <w:r>
        <w:rPr>
          <w:sz w:val="28"/>
          <w:szCs w:val="28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4"/>
          <w:b/>
          <w:i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а сельского поселения Кемское от 20 апреля 2012 года № 137 «Об утверждении Правил благоустройства и содержания территории сельского поселения Кемское» (с изменениями и дополнениями)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4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Heading4"/>
        <w:spacing w:before="0" w:after="0"/>
        <w:jc w:val="both"/>
        <w:rPr/>
      </w:pPr>
      <w:r>
        <w:rPr>
          <w:rStyle w:val="Style14"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/>
        <w:t>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-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выдаче разрешения</w:t>
      </w:r>
      <w:r>
        <w:rPr>
          <w:rStyle w:val="23"/>
          <w:sz w:val="28"/>
          <w:szCs w:val="28"/>
        </w:rPr>
        <w:t xml:space="preserve"> на осуществление земляных работ </w:t>
      </w:r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3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4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Кемско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входящей корреспонд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ступлении заявления в электронном виде или посредством факсимильной связи в нерабочее время оно регистрируется журнале входящей корреспонд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color w:val="000000"/>
          <w:sz w:val="28"/>
          <w:szCs w:val="28"/>
        </w:rPr>
        <w:t>;</w:t>
      </w:r>
    </w:p>
    <w:p>
      <w:pPr>
        <w:pStyle w:val="ConsPlusNormal"/>
        <w:rPr>
          <w:rStyle w:val="23"/>
          <w:b/>
          <w:b/>
          <w:bCs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3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rStyle w:val="23"/>
          <w:sz w:val="28"/>
          <w:szCs w:val="28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3.3.1.</w:t>
      </w:r>
      <w:r>
        <w:rPr>
          <w:bCs/>
          <w:sz w:val="28"/>
          <w:szCs w:val="28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3"/>
          <w:sz w:val="28"/>
          <w:szCs w:val="28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20"/>
        <w:jc w:val="both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4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 xml:space="preserve">отказ в </w:t>
      </w:r>
      <w:r>
        <w:rPr>
          <w:sz w:val="28"/>
          <w:szCs w:val="28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Текущий контроль осуществляет руководитель Уполномоченного орга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5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Кемское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Кемское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Кемск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Кем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Жалоба, направленная в электронной форме подлежит регистрации и рассмотрению в порядке, установленном пунктами 5.2, 5.3, 5.6-5.9 настоящего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7.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8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639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Гарантирую осуществление всех работ в соответствии с требованиями Правил благоустройства территории сельского поселения Кемское, утвержденных решением Совета сельского поселения Кемское от 20.04.2012 № 137 «Об утверждении Правил благоустройства и содержания территории сельского поселения Кемское» (с изменениями и дополнениям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 Правил благоустройства территории сельского поселения Кемское, утвержденных решением Совета сельского поселения Кемское от 20.04.2012 № 137 «Об утверждении Правил благоустройства и содержания территории сельского поселения Кемское» (с изменениями и дополнениями)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3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9055</wp:posOffset>
                </wp:positionV>
                <wp:extent cx="4105275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5.65pt;mso-wrap-distance-left:9.05pt;mso-wrap-distance-right:9.05pt;mso-wrap-distance-top:0pt;mso-wrap-distance-bottom:0pt;margin-top:4.6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3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5.ru./" TargetMode="External"/><Relationship Id="rId3" Type="http://schemas.openxmlformats.org/officeDocument/2006/relationships/hyperlink" Target="consultantplus://offline/ref=EEE4356E4928299A343A6DFD6E36F51D756A2A4CD68D4F72996867675DV0j8G" TargetMode="External"/><Relationship Id="rId4" Type="http://schemas.openxmlformats.org/officeDocument/2006/relationships/hyperlink" Target="consultantplus://offline/ref=EEE4356E4928299A343A6DFD6E36F51D756D234DD58F4F72996867675DV0j8G" TargetMode="External"/><Relationship Id="rId5" Type="http://schemas.openxmlformats.org/officeDocument/2006/relationships/hyperlink" Target="consultantplus://offline/ref=408D631EBB63D98EB4AA7F29A7403FA0EFD7399E0BB20367553AE20E27C21EBC99033BC9D8BED9ADG9r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5:00Z</dcterms:created>
  <dc:creator>Simuhina</dc:creator>
  <dc:description/>
  <cp:keywords/>
  <dc:language>en-US</dc:language>
  <cp:lastModifiedBy>админ</cp:lastModifiedBy>
  <cp:lastPrinted>2018-07-24T17:07:00Z</cp:lastPrinted>
  <dcterms:modified xsi:type="dcterms:W3CDTF">2018-07-24T14:09:00Z</dcterms:modified>
  <cp:revision>14</cp:revision>
  <dc:subject/>
  <dc:title>Проект</dc:title>
</cp:coreProperties>
</file>