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4.12.2015                          № 73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 Вытегр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ч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Кем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.Мирный, деревень Елинск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ская, Панкратово и Матве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закона от 06 октября                 2003 года № 131-ФЗ «Об общих принципах организации местного самоуправления в Российской Федерации» (с последующими изменениями), статьёй 31 Градостроительного кодекса Российской Федерации, статьёй 12 Устава Выте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Правил землепользования и застройки части территории сельского поселения Кемское в границах п.Мирный, деревень Елинская, Деминская, Панкратово и Матвеево.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16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0 часов в здании администрации сельского поселения Кемское </w:t>
      </w:r>
      <w:r>
        <w:rPr>
          <w:rFonts w:cs="Times New Roman" w:ascii="Times New Roman" w:hAnsi="Times New Roman"/>
          <w:sz w:val="28"/>
          <w:szCs w:val="28"/>
        </w:rPr>
        <w:t>по адресу: Вологодская область, Вытегорский район, посёлок Мирный, улица Калинина, дом 10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 публичных слушаний назначить первого заместителя Главы Администрации Вытегорского муниципального района Скресанова А.В.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ых сайтах Вытегорского муниципального района и сельского поселения Кем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А.Н. Павл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9:00Z</dcterms:created>
  <dc:creator>Управляющий делами</dc:creator>
  <dc:description/>
  <dc:language>en-US</dc:language>
  <cp:lastModifiedBy>Пользователь</cp:lastModifiedBy>
  <cp:lastPrinted>2015-12-08T08:59:00Z</cp:lastPrinted>
  <dcterms:modified xsi:type="dcterms:W3CDTF">2015-12-08T06:59:00Z</dcterms:modified>
  <cp:revision>2</cp:revision>
  <dc:subject/>
  <dc:title/>
</cp:coreProperties>
</file>