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сентября   2017  года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  по информацион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ей на основе архивных доку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щихся в муниципальном арх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Федеральным законом  от 27 июля 2010 года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(с последующими изменениями), постановлением администрации сельского  поселения Кемское от 1 апреля 2011 года № 32  «Об утверждении Порядка разработки и утверждения административных регламентов по муниципальным услугам, предоставляемым  администрацией сельского поселения Кемское»  (с последующими изменениями),  </w:t>
      </w: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информационному обеспечению  заявителей на основе архивных документов, хранящихся в муниципальном архив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ельского поселения Кемско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18 июня 2012 года № 51 «Об утверждении  административного  регламента предоставления муниципальной услуги «Выдача копий  архивных документов, подтверждающих право на владение землей»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22 января 2013 года № 5 «О внесении изменений в административный  регламент «Выдача копий  архивных документов, подтверждающих право на владение землей»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 июня 2012 года  № 57 «Об утверждении  административного  регламента предоставления  муниципальной услуги «Выдача архивных справок  и копий  архивных документов гражданам и организациям»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 января 2013 года № 11 «О внесении изменений в административный  регламент предоставления  муниципальной услуги «Выдача архивных справок  и копий  архивных документов гражданам и организациям»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поселения                                                                                Г.А. Ширяева </w:t>
      </w:r>
    </w:p>
    <w:p>
      <w:pPr>
        <w:pStyle w:val="Normal"/>
        <w:tabs>
          <w:tab w:val="clear" w:pos="709"/>
          <w:tab w:val="left" w:pos="6600" w:leader="none"/>
        </w:tabs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сентября  2017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по информационному обеспечению заявителей на основе архивных документов, хранящихся в муниципальном архи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информационному обеспечению заявителей на основе архивных документов, хранящихся в муниципальном архиве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ца без гражданства, иностранные граждане либо их уполномоченные представители (далее – заявител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сельского поселения Кемское  (далее – Уполномоченный орган)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(81746) 42538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kema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8(81746) 42538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«Интернет» (далее – сайт в сети Интернет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kemskoe.ru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: </w:t>
      </w:r>
      <w:hyperlink r:id="rId5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sz w:val="28"/>
            <w:szCs w:val="28"/>
          </w:rPr>
          <w:t>http://gosuslugi35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8 (81746) 2-22-4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ФЦ: </w:t>
      </w:r>
      <w:hyperlink r:id="rId7">
        <w:r>
          <w:rPr>
            <w:rStyle w:val="InternetLink"/>
            <w:sz w:val="28"/>
            <w:szCs w:val="28"/>
          </w:rPr>
          <w:t>mfs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работы </w:t>
      </w:r>
      <w:r>
        <w:rPr>
          <w:bCs/>
          <w:iCs/>
          <w:color w:val="000000"/>
          <w:sz w:val="28"/>
          <w:szCs w:val="28"/>
        </w:rPr>
        <w:t>Уполномоченного орга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9.00-17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рыв на обед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00 –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-16.00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Уполномоченного органа, МФЦ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актом Уполномоченного органа, который размещается на сайте в сети Интернет и на информационном стенде Уполномоченного орга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сайта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Наименование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ое обеспечение заявителей на основе архивных документов, хранящихся в муниципальном архи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кого поселения Кемско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  приема и (или) выдачи документов на предоставление муниципальной услуг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right="-5" w:firstLine="709"/>
        <w:jc w:val="both"/>
        <w:rPr/>
      </w:pPr>
      <w:r>
        <w:rPr>
          <w:bCs/>
          <w:iCs/>
          <w:sz w:val="28"/>
          <w:szCs w:val="28"/>
        </w:rPr>
        <w:t>2.3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 в сети Интернет, на информационном стенде Уполномоченного орга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Результат предоставления муниципальной услуги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ются направленные заявител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исьма, архивные справки, архивные выписки, архивные копии, тематические перечни, тематические подборки копий архивных документов,  тематические обзоры архивных документов (далее – запрашиваемые документ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запрашиваемых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содержащее рекомендации о дальнейших путях поиска необходим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правлении соответствующих запросов на исполнение по принадлежности в другие органы и организации (далее – запрашиваемые докумен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с указанием причин отказ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Срок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30 календарных дней со дня поступления запроса 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лучае представления запроса через МФЦ срок, указанный в абзаце первом настоящего пункта, исчисляется со дня передачи МФЦ запроса и документов, указанных в пункте 2.9 настоящего административного регламента (при их наличии),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е если запрашиваемая заявителем информация не может быть представлена в срок, указанны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срок, указанный в запросе о предоставлении муниципальной услуги, из-за необходимости проведения масштабной поисковой работы о месте хранения запрашиваемых сведений, то срок исполнения запроса продлевается не более чем на 30 календарных дней, о чем заявитель уведомляется не позднее чем за 3 календарных дня до истечения срока исполнения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 декабря 1993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 июля 1993 года N 5485-1 «О государственной тайн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1999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№ 125-ФЗ «Об архивном деле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Вологодской области от 18 октября 2001 года № 716-О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6 мая 1997 года № 160-ОЗ «Об архивном деле в Волог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28 апреля 2006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Кемск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center"/>
        <w:rPr>
          <w:rStyle w:val="Style12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ля предоставления муниципальной услуги заявитель (представитель заявителя) представляет (направляет) в Уполномоченный орган (МФЦ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ос по форме согласно приложению 1 к настоящему административному регламенту (для физических лиц), приложению 2 (для юридических лиц) к настоящему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указыв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 на бланке организации; для физических лиц - фамилия, имя, отчество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и/или электронный адрес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нтересующие заявителя тема, вопрос, событие, факт и хронологические рамки запрашиваемой информации, а также в зависимости от содержания запроса иные сведения, необходимые для его ис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рождении, браке, расторжении брака, установлении отцовства, усыновлении,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аже работы (службы) - название, ведомственная подчиненность и адрес органа, организации, время работы (службы), в качестве кого работали (служил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нсии, социальных льготах - сведения об органе, который назначил пенсию, социальные льготы, даты их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писывается заявителем лично либо его уполномоченным представителем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 заявителя) (предъявляется при обращении в Уполномоченный орган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просу могут быть приложены копия трудовой книжки, другие документы, связанные с темой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0. </w:t>
      </w:r>
      <w:r>
        <w:rPr>
          <w:sz w:val="28"/>
          <w:szCs w:val="28"/>
        </w:rPr>
        <w:t>Копии документов представляются с предъявлением подлинников либо заверенны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юридического лица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заверяется нотариально (в случае отсутствия в поселении нотариуса заверяется главой местной администрации поселения и специально уполномоченным должностным лицом местного самоуправления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явитель (представитель заявителя) имеет право представить запрос на предоставление муниципальной услуги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тем личн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 электронной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электронной форме с использованием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в электронной форме запрос подписывается простой электронной подписью заявителя (представителя заявителя) либо 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заверяются усиленной квалифицированной электронной подписью лица, которое в соответствии с действующим законодательством наделено полномочиями на создание и подписание таки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й для приостановлени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в запросе необходимых сведений для проведения поисков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тересующих заявителя темы, вопроса, события, факта и хронологических рамок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обоснования необходимости получения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 запросе наименования юридического лица (для гражданина - фамилии), почтового адреса и/или электронного адрес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пользовател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вет не может быть дан без разглашения сведений, составляющих государственную или иную охраняемую федеральным законом тайну, либо у заявителя отсутствуют документально подтвержденные права на получение сведений, содержащих государственную тайну или конфиденциаль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сли в нем содержится вопрос, на который пользователю многократно давались письменные ответы по существу, и при этом в запросе не приводятся новые до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т заявителя поступило обращение о прекращении рассмотрения е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2"/>
        <w:spacing w:before="0" w:after="0"/>
        <w:ind w:left="283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2.17. Услуг, которые являются необходимыми и обязательными для предоставления муниципальной услуги, не имеется.</w:t>
      </w:r>
    </w:p>
    <w:p>
      <w:pPr>
        <w:pStyle w:val="Heading4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Срок ожидания в очереди при подаче заявления о предоставлении муниципальной услуги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Регистрация з</w:t>
      </w:r>
      <w:r>
        <w:rPr>
          <w:rFonts w:eastAsia="Calibri"/>
          <w:sz w:val="28"/>
          <w:szCs w:val="28"/>
        </w:rPr>
        <w:t>апроса о предоставлении муниципальной услуги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9. С учет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тветов заяв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Прием и регистрация запро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, является поступление запроса заявителя в Уполномоченный орган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регистрацию запроса в книге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указанным многофункциональным центром);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проса в электронном виде проводит проверку электронной подписи, которой подписаны запрос и прилагаем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После регистрации запрос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регистрация и передача запроса и документов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полнение запросов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проса и прилагаемых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В течение 1 рабочего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веряет запрос на наличие оснований для отказа в предоставлении муниципальной услуги, предусмотренного пунктом 2.1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16 настоящего административного регламента готовит проект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6 настоящего административного регламента производит анализ содержания и тематики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По итогам анализа запроса специалист, ответственный за предоставление муниципальной услуги, в течение пяти календарных дней со дня регистрации запроса выполняется одно из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запрашиваемых сведений в муниципальном архиве специалист, ответственный за предоставление муниципальной услуги, начинает работу по исполнению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прашиваемых сведений в муниципальном архиве специалист, ответственный за предоставление муниципальной услуги, информирует пользователя в письменном виде и дает рекомендации по их дальнейшему по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документы оформляются специалистом, ответственным за предоставление муниципальной услуги, в соответствии с действующими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В случае если в муниципальном архиве отсутствуют сведения по теме запроса, но известно местонахождение документов, специалист, ответственный за предоставление муниципальной услуги, пересылает запрос в соответствующий орган или организацию, где хранятся документы. Заявителю направляется уведомление о переадресации запроса в срок не более 8 календарных дней со дня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5. В случае если в запросе отсутствуют необходимые для поиска сведения, заявителю  в срок не более 8 календарных дней со дня регистрации запроса  направляется письмо с просьбой уточнить необходимые для выполнения запроса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5. Выдача (направление) подготовленных ответов заявителю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ются  подготовленные специалистом, ответственным за предоставление муниципальной услуги, запрашиваемые документы или ответ об отсутствии запрашиваемых сведений в документах 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е о направлении соответствующих запросов на исполнение по принадлежности в другие органы и организации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предоставление муниципальной услуги, не позднее чем через 1 рабочий день со дня подготовки документов выдает или направляет заявителю документы, указанные в пункте 3.5.1 настоящего административного регламента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гражданином запроса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 (выдача) заявителю (представителю заявителя) документов, указанных в пункте 3.5.1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Heading4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структурном подразделении Уполномоченного органа – при наличии)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сельского поселения Кемское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4. Жалоба, направленная в электронной форме подлежит регистрации и рассмотрению в порядке, установленном пунктами 5.2, 5.3, 5.6-5.9. 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 (Главе сельского поселения Кемско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Случаи оставления жалобы без от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лучаи отказа в удовлетворении жало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 сельского поселения Кемское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Кемско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Ф.И.О. полностью и стару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ю (при наличии), дату рождения) &lt;*&gt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очтовый индекс,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код города) &lt;*&gt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483"/>
      <w:bookmarkEnd w:id="0"/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й информации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заполняется на бланке организации)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 Кемск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6960" w:leader="none"/>
        </w:tabs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й информации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169545</wp:posOffset>
                </wp:positionV>
                <wp:extent cx="387985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про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.3.3. Не более 2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3.35pt;width:305.4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 регистрация запро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.3.3. Не более 2 рабочи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0</wp:posOffset>
                </wp:positionV>
                <wp:extent cx="1270" cy="3854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1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15570</wp:posOffset>
                </wp:positionV>
                <wp:extent cx="3881755" cy="576580"/>
                <wp:effectExtent l="5715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нение запросов заяв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.3.4. Не более 8 календарных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1pt;width:305.6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нение запросов заяви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.3.4. Не более 8 календарных дне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78740</wp:posOffset>
                </wp:positionV>
                <wp:extent cx="1270" cy="4089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6.2pt;width:0.05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78105</wp:posOffset>
                </wp:positionV>
                <wp:extent cx="3940175" cy="739775"/>
                <wp:effectExtent l="5715" t="5715" r="5080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20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ответов заяв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.3.5. не позднее чем через 1 рабочий день со дня подготовки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6.15pt;width:310.2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ответов заявител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.3.5. не позднее чем через 1 рабочий день со дня подготовки документов)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mailto:kema@vytegra-adm.ru" TargetMode="External"/><Relationship Id="rId4" Type="http://schemas.openxmlformats.org/officeDocument/2006/relationships/hyperlink" Target="http://www.kemskoe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gosuslugi35.ru/" TargetMode="External"/><Relationship Id="rId7" Type="http://schemas.openxmlformats.org/officeDocument/2006/relationships/hyperlink" Target="mailto:mfs@vytegra-adm.ru" TargetMode="External"/><Relationship Id="rId8" Type="http://schemas.openxmlformats.org/officeDocument/2006/relationships/hyperlink" Target="consultantplus://offline/ref=8A26C069326AD4807428A90F445D2F6B8DCA4B0B4E35ABDC1D3A3227D80F466E2F01938878B02330DBC255DCw6yFL" TargetMode="External"/><Relationship Id="rId9" Type="http://schemas.openxmlformats.org/officeDocument/2006/relationships/hyperlink" Target="consultantplus://offline/ref=408D631EBB63D98EB4AA7F29A7403FA0EFD7399E0BB20367553AE20E27C21EBC99033BC9D8BED9ADG9r6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7:00Z</dcterms:created>
  <dc:creator>Simuhina</dc:creator>
  <dc:description/>
  <cp:keywords/>
  <dc:language>en-US</dc:language>
  <cp:lastModifiedBy>Главбух</cp:lastModifiedBy>
  <cp:lastPrinted>2016-09-23T10:59:00Z</cp:lastPrinted>
  <dcterms:modified xsi:type="dcterms:W3CDTF">2017-09-07T13:43:00Z</dcterms:modified>
  <cp:revision>4</cp:revision>
  <dc:subject/>
  <dc:title>Проект</dc:title>
</cp:coreProperties>
</file>