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 сентября   2017  года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по выдаче выписки из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Федеральным законом  от 27 июля 2010 года             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(с последующими изменениями), постановлением администрации сельского  поселения Кемское  от 1 апреля 2011 года  № 32  «Об утверждении Порядка  разработки и утверждения административных регламентов по муниципальным услугам, предоставляемым  администрацией сельского поселения Кемское» (с последующими изменениями),  </w:t>
      </w: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по выдаче выписки из реестра муниципального имущества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поселения Кемско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 июня 2012 года  № 58  «Об утверждении  административного регламента предоставления  муниципальной услуги «Выдача выписок из реестра муниципальной  собственности»»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 января 2013 года № 12 «</w:t>
      </w:r>
      <w:r>
        <w:rPr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</w:t>
      </w:r>
      <w:r>
        <w:rPr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выписок из реестра муниципальной собственности»»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поселения                                                                                Г.А. Ширяе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 сентября 2017 года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выписки из реестра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выдаче выписки из реестра муниципального имущества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физические, в том числе индивидуальные предприниматели и юридические лица либо уполномоченные ими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Администрации сельского поселения Кемское  (далее – Уполномоченный орган)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Уполномоченного органа: 162961, Вологодская область, Вытегорский район, п. Мирный, ул. Калинина, д.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kema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8(81746) 4253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Уполномоченного органа в информационно-телекоммуникационной сети «Интернет» (далее – сайт в сети Интернет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kemskoe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: </w:t>
      </w:r>
      <w:hyperlink r:id="rId5">
        <w:r>
          <w:rPr>
            <w:rStyle w:val="InternetLink"/>
            <w:sz w:val="28"/>
            <w:szCs w:val="28"/>
          </w:rPr>
          <w:t>http://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gosuslugi35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ых центров предоставления государственных и муниципальных услуг, с которыми заключены соглашения о взаимодействии (далее - МФЦ)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2900, Вологодская область, г. Вытегра, пр. Ленина, д.68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 (81746) 2-22-4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МФЦ: </w:t>
      </w:r>
      <w:hyperlink r:id="rId7">
        <w:r>
          <w:rPr>
            <w:rStyle w:val="InternetLink"/>
            <w:sz w:val="28"/>
            <w:szCs w:val="28"/>
          </w:rPr>
          <w:t>mfs@vytegra-adm.ru</w:t>
        </w:r>
      </w:hyperlink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работы </w:t>
      </w:r>
      <w:r>
        <w:rPr>
          <w:bCs/>
          <w:iCs/>
          <w:color w:val="000000"/>
          <w:sz w:val="28"/>
          <w:szCs w:val="28"/>
        </w:rPr>
        <w:t>Уполномоченного орга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9.00-17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ерерыв на обед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.00 – 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-16.00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сайта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Наименование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ача выписки из реестра муниципального имущества (далее – реестр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, </w:t>
      </w:r>
    </w:p>
    <w:p>
      <w:pPr>
        <w:pStyle w:val="Heading4"/>
        <w:spacing w:before="0" w:after="0"/>
        <w:rPr/>
      </w:pPr>
      <w:r>
        <w:rPr>
          <w:i/>
          <w:iCs/>
        </w:rPr>
        <w:t>предоставляющего муниципальную услугу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Кемско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ФЦ по месту жительства заявителя - в части  приема и (или) выдачи документов на предоставление муниципаль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24"/>
        <w:spacing w:lineRule="auto" w:line="240" w:before="0" w:after="0"/>
        <w:ind w:right="-5" w:firstLine="709"/>
        <w:jc w:val="both"/>
        <w:rPr/>
      </w:pPr>
      <w:r>
        <w:rPr>
          <w:bCs/>
          <w:iCs/>
          <w:sz w:val="28"/>
          <w:szCs w:val="28"/>
        </w:rPr>
        <w:t>2.3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 в сети Интернет, на информационном стенде Уполномоченного орга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i/>
          <w:iCs/>
          <w:sz w:val="28"/>
          <w:szCs w:val="28"/>
        </w:rPr>
        <w:t>Результат предоставления муниципальной услуги</w:t>
      </w:r>
    </w:p>
    <w:p>
      <w:pPr>
        <w:pStyle w:val="24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выписки из реестра, содержащей имеющуюся в реестре информацию об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выписки из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Срок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10 календарных дней со дня поступления заявления в Уполномоченный орг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 декабря 1993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 июля 1993 года № 5485-1 «О государственной тайн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1999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Вологодской области от 18 октября 2001 года № 716-О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емск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Style11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Style11"/>
          <w:i/>
          <w:i/>
          <w:i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предоставления муниципальной услуги заявитель представляет (направляет) в Уполномоченный орган (МФЦ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по форме согласно приложению 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Физические лица в заявлении указывают фамилию, имя, отчество (при наличии), почтовый адрес, адрес регистрации, реквизиты документа, удостоверяющего личность, контактные телефоны, адрес электронной почты (при наличии)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писывается заявителем лично либо его уполномоченным представителем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их бесплатного копиров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представителя заявителя (в случае обращения за получением муниципальной услуги представителя заявителя (далее – прилагаемый докумен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заявителя (представителя заявителя) (предъявляется при обращении в Уполномоченный орган (МФЦ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9. </w:t>
      </w:r>
      <w:r>
        <w:rPr>
          <w:sz w:val="28"/>
        </w:rPr>
        <w:t>Заявление о предоставлении муниципальной услуги и прилагаемый документ представляются заявителем в Уполномоченный орган (МФЦ) на бумажном носителе непосредственно или направляются заказным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ь вправе направить заявление и прилагаемый документ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0. </w:t>
      </w:r>
      <w:r>
        <w:rPr>
          <w:rFonts w:eastAsia="Calibri"/>
          <w:sz w:val="28"/>
          <w:szCs w:val="28"/>
        </w:rPr>
        <w:t>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государствен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итель вправе по своему усмотрению представить в Уполномоченный орган (МФЦ)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i/>
          <w:iCs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й для приостановлени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роса не позволяет однозначно идентифицировать объект, информация о котором запрашивается, и отсутствует возможность уточнить содерж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общедоступ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запрос на выписку об объекте, сведения о котором отсутствуют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2.18. Услуг, которые являются необходимыми и обязательными для предоставления муниципальной услуги, не имеется.</w:t>
      </w:r>
    </w:p>
    <w:p>
      <w:pPr>
        <w:pStyle w:val="Heading4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Срок ожидания в очереди при подаче заявления о предоставлении муниципальной услуги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Регистрация заявления</w:t>
      </w:r>
      <w:r>
        <w:rPr>
          <w:rFonts w:eastAsia="Calibri"/>
          <w:sz w:val="28"/>
          <w:szCs w:val="28"/>
        </w:rPr>
        <w:t xml:space="preserve"> о предоставлении муниципальной услуги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В случае если заявитель направил заявление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ая усл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9.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/>
      </w:pPr>
      <w:r>
        <w:rPr/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С учетом </w:t>
      </w:r>
      <w:hyperlink r:id="rId8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направление заявителю письма с выпиской из реестра либо содержащего мотивированный отказ в выдаче выписки из реест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зая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явления заявителя в Уполномоченный орган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егистрацию заявления в книг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олучении представленных документов с указанием их перечня (в случае представления документов через многофункциональный центр расписка выдается многофункциональным центром);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регистрация и передача заявления и прилагаемого документа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направление заявителю письма с выпиской из реестра либо содержащего мотивированный отказ в выдаче выписки из реестр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, поступлени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, ответственный за предоставление муниципальной услуги, в срок не более 5 календарных дней со дня регистрации заявления и прилагаем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заявление на наличие оснований для отказа в выдаче выписки из реестра, предусмотренных пунктом 2.1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настоящего административного регламента готовит проект письма, содержащего мотивированный отказ в выдаче выпи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, указанных в пункте 2.17 настоящего административного регламента готовит выписку из реестра, содержащую имеющуюся в реестре информацию об объекте и проект сопроводительного пись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уководитель Уполномоченного органа в течение одного дня подписывает проект письма с подготовленной выпиской из реестра либо проект письма, содержащего мотивированный отказ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пециалист, ответственный за прием и регистрацию документов, в течение одного рабочего дня со дня подготовки соответствующего документа обеспечивает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ом выполнения административной процедуры является направление (вручение) заявителю (его представителю) письма с подготовленной выпиской из реестра, содержащую имеющуюся в реестре информацию об объекте  либо письма, содержащего мотивированный отказ в выдаче выпи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данной административной процедуры составляет не более 10 календарных дней со дня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структурном подразделении Уполномоченного органа – при наличии)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сельского поселения Кем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ФЦ (если заявитель обращался с заявлением на предоставление государственной услуги в МФЦ), с использованием информационно-телекоммуникационных сетей общего пользования, официального сайта Уполномоченного органа, Единого портала государственных и муниципальных услуг либо Портала государственных и муниципальных услуг (функций) Вологодской области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Жалоба, направленная в электронной форме подлежит регистрации и рассмотрению в порядке, установленном пунктами 5.2, 5.3, 5.6-5.9. 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Уполномоченного органа, муниципальных служащих – </w:t>
      </w:r>
      <w:r>
        <w:rPr>
          <w:i/>
          <w:sz w:val="28"/>
          <w:szCs w:val="28"/>
        </w:rPr>
        <w:t>руководителю Уполномоченного органа (Главе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ставления жалобы без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тказа в удовлетворении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 сельского поселения Кемское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Примерная форма заявления о выдаче выписк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естра муниципального имущества</w:t>
      </w:r>
    </w:p>
    <w:p>
      <w:pPr>
        <w:pStyle w:val="ConsPlusNonformat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физического лица 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адрес регистрации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адрес, почтовый адрес Ю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личность ФЛ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выписки из реестра муниципальн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ыдать  выписку  из реестра муниципального имущества, об объекте со следующими характеристик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выписк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315</wp:posOffset>
                </wp:positionH>
                <wp:positionV relativeFrom="paragraph">
                  <wp:posOffset>33020</wp:posOffset>
                </wp:positionV>
                <wp:extent cx="1428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2.6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26035</wp:posOffset>
                </wp:positionV>
                <wp:extent cx="1428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2.05pt;width:11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       по почте        по электронной почте       посредством личного кабинета РПГ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  <w:tab/>
        <w:tab/>
        <w:t xml:space="preserve">  _____________       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(дата)                             (подпись)</w:t>
        <w:tab/>
        <w:tab/>
        <w:t xml:space="preserve">       (расшифровка)</w:t>
      </w:r>
      <w:r>
        <w:br w:type="page"/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169545</wp:posOffset>
                </wp:positionV>
                <wp:extent cx="3879850" cy="583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 регистрация зая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 день(пункт 3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13.35pt;width:305.4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 регистрация зая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 день(пункт 3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0</wp:posOffset>
                </wp:positionV>
                <wp:extent cx="1270" cy="385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1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15570</wp:posOffset>
                </wp:positionV>
                <wp:extent cx="3881755" cy="1022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календарных дней (3.4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5pt;margin-top:9.1pt;width:305.6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календарных дней (3.4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115570</wp:posOffset>
                </wp:positionV>
                <wp:extent cx="1270" cy="3854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9.1pt;width:0.05pt;height:3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91440</wp:posOffset>
                </wp:positionV>
                <wp:extent cx="3881755" cy="1699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169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алендарных дня (3.4 административного регламен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pt;margin-top:7.2pt;width:305.6pt;height:1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ручение) заявителю (его представителю) письма с подготовленной выпиской из реестра, содержащую имеющуюся в реестре информацию об объекте либо письма, содержащего мотивированный отказ в выдаче выпис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календарных дня (3.4 административного регламент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8"/>
    <w:qFormat/>
    <w:rPr>
      <w:sz w:val="28"/>
      <w:szCs w:val="28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Знак"/>
    <w:basedOn w:val="Style8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8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basedOn w:val="Style8"/>
    <w:qFormat/>
    <w:rPr>
      <w:sz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8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1">
    <w:name w:val="Заголовок 3 Знак1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mailto:kema@vytegra-adm.ru" TargetMode="External"/><Relationship Id="rId4" Type="http://schemas.openxmlformats.org/officeDocument/2006/relationships/hyperlink" Target="http://www.kemskoe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gosuslugi35.ru/" TargetMode="External"/><Relationship Id="rId7" Type="http://schemas.openxmlformats.org/officeDocument/2006/relationships/hyperlink" Target="mailto:mfs@vytegra-adm.ru" TargetMode="External"/><Relationship Id="rId8" Type="http://schemas.openxmlformats.org/officeDocument/2006/relationships/hyperlink" Target="consultantplus://offline/ref=408D631EBB63D98EB4AA7F29A7403FA0EFD7399E0BB20367553AE20E27C21EBC99033BC9D8BED9ADG9r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6:00Z</dcterms:created>
  <dc:creator>Simuhina</dc:creator>
  <dc:description/>
  <dc:language>en-US</dc:language>
  <cp:lastModifiedBy>Главбух</cp:lastModifiedBy>
  <cp:lastPrinted>2017-09-08T15:05:00Z</cp:lastPrinted>
  <dcterms:modified xsi:type="dcterms:W3CDTF">2017-09-08T12:06:00Z</dcterms:modified>
  <cp:revision>2</cp:revision>
  <dc:subject/>
  <dc:title>Проект</dc:title>
</cp:coreProperties>
</file>