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ноября 2018 года                        № 6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статьёй 11 Устава сельского поселения  Кемское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Совета сельского поселения Кемское «О бюджете сельского поселения Кемское на 2019 год и плановый период 2020 и 2021 год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убличные слушания провести </w:t>
      </w:r>
      <w:r>
        <w:rPr>
          <w:b/>
          <w:sz w:val="28"/>
          <w:szCs w:val="28"/>
        </w:rPr>
        <w:t>10 декабря 2018 года в 11 час. 00 мин</w:t>
      </w:r>
      <w:r>
        <w:rPr>
          <w:sz w:val="28"/>
          <w:szCs w:val="28"/>
        </w:rPr>
        <w:t xml:space="preserve"> в помещении администрации сельского поселения Кемское по адресу: Вологодская область, Вытегорский район, п. Мирный, ул. Калинина, д.10, в соответствии с Положением о порядке организации и проведения публичных слушаний в сельском поселении Кемское, утвержденным решением Совета сельского поселения Кемское от 22 ноября 2005 года № 1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 публичных слушаниях имеют право принять участие все жители сельского поселения Кем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зультат публичных слушаний опублико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тветственность за организацию подготовки и проведение публичных слушаний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6:00Z</dcterms:created>
  <dc:creator>Admin</dc:creator>
  <dc:description/>
  <cp:keywords/>
  <dc:language>en-US</dc:language>
  <cp:lastModifiedBy>админ</cp:lastModifiedBy>
  <cp:lastPrinted>2018-11-27T15:02:00Z</cp:lastPrinted>
  <dcterms:modified xsi:type="dcterms:W3CDTF">2018-11-27T12:03:00Z</dcterms:modified>
  <cp:revision>7</cp:revision>
  <dc:subject/>
  <dc:title>АДМИНИСТРАЦИЯ СЕЛЬСКОГО ПОСЕЛЕНИЯ КЕМСКОЕ</dc:title>
</cp:coreProperties>
</file>