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30 октября 2020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19 № 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09.12.2019 года № 95 «О бюджете сельского поселения Кемское на 2020 год  и плановый период 2021 и 2022 годов» (с изменениями и дополнениями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2, 5, 6, 7 изложить в редакции согласно Приложениям 1-4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20-11-01T16:43:00Z</cp:lastPrinted>
  <dcterms:modified xsi:type="dcterms:W3CDTF">2020-11-01T13:43:00Z</dcterms:modified>
  <cp:revision>39</cp:revision>
  <dc:subject/>
  <dc:title/>
</cp:coreProperties>
</file>