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декабря 2018 года                          № 72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новогодних праздничных мероприятий, обеспечения охраны жизни и здоровья граждан, обеспечения устойчивого противопожарного режима на объектах (местах) с массовым пребыванием людей, в соответствии с Федеральным Законом от 21 декабря 1994 года № 69-ФЗ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комендовать директору БОУ ВМР «Ольховская основная общеобразовательная школа» Обуночной Л.В. и заведующей клубом п. Мирный Тимичевой С.В.,  руководителям организаций всех форм собствен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тить применение пиротехнических изделий в местах проведения массовых мероприятий, внутри зданий и соору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выполнение огневых и других пожароопасных работ в местах и объектах проведения праздн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противопожарный режим объектов в период новогодних праздников (канику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исчерпывающие меры по охране общественного порядка в период проведения праздничных Новогодних и предстоящих Рождественских 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место запуска пиротехнических изде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ивная площадка п. Мир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стырь за ул. Полевая д. Прокш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овать дежурство в здании администрации сельского поселения Кемское в период с 31 декабря 2018 года по 08 января 2019 года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4:00Z</dcterms:created>
  <dc:creator>Admin</dc:creator>
  <dc:description/>
  <cp:keywords/>
  <dc:language>en-US</dc:language>
  <cp:lastModifiedBy>ЗамГлавыКема</cp:lastModifiedBy>
  <cp:lastPrinted>2018-12-26T17:11:00Z</cp:lastPrinted>
  <dcterms:modified xsi:type="dcterms:W3CDTF">2018-12-28T06:39:00Z</dcterms:modified>
  <cp:revision>4</cp:revision>
  <dc:subject/>
  <dc:title>АДМИНИСТРАЦИЯ СЕЛЬСКОГО ПОСЕЛЕНИЯ КЕМСКОЕ</dc:title>
</cp:coreProperties>
</file>