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 2018 года                                №  1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населения при угроз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готовности системы оповещения  населения  сельского поселения Кемское при угрозе  или о возникновении чрезвычайных ситуаций в 2018 году, в соответствии с решением комиссии по вопросам предупреждения и ликвидации чрезвычайных ситуаций и обеспечению пожарной безопасности Администрации Вытегоского муниципального района от 06.02.2017 № 3/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 о проверке системы оповещения населения сельского поселения Кемское (далее – Комиссия) в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яева Г.А. – Глава сельского поселения Кемское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ина Н.А. – заместитель главы администрации сельского поселения Кемское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виченкова Е.Н. – специалист   1 категории администрации сельского поселения Кемское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нахина Л.П. – специалист по воинскому учету и бронированию администрации сельского поселения Кем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 30 марта 2018 года провести проверку технической готовности системы оповещения населения при угрозе или возникновении чрезвычайных ситуаций на территории сельского поселения Кемское  и по результатам проверки составить акт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аспоряж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  Г.А.Ширяева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6:00Z</dcterms:created>
  <dc:creator>ЖКХ_10</dc:creator>
  <dc:description/>
  <cp:keywords/>
  <dc:language>en-US</dc:language>
  <cp:lastModifiedBy>админ</cp:lastModifiedBy>
  <cp:lastPrinted>2018-03-29T13:30:00Z</cp:lastPrinted>
  <dcterms:modified xsi:type="dcterms:W3CDTF">2018-03-29T10:31:00Z</dcterms:modified>
  <cp:revision>5</cp:revision>
  <dc:subject/>
  <dc:title/>
</cp:coreProperties>
</file>