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КЕМ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5 декабря 2017 года                          № 69 –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беспечении пожар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опасности новогодн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здничных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обеспечения пожарной безопасности новогодних праздничных мероприятий, обеспечения охраны жизни и здоровья граждан, обеспечения устойчивого противопожарного режима на объектах (местах) с массовым пребыванием людей, в соответствии с Федеральным Законом от 21декабря 1994 года № 69-ФЗ «О пожарной безопасност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Рекомендовать директору БОУ ВМР «Ольховская основная общеобразовательная школа» Обуночной Л.В. и заведующей клубом п. Мирный Тимичевой С.В.,  руководителям организаций всех форм собственност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запретить применение пиротехнических изделий в местах проведения массовых мероприятий, внутри зданий и сооружен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претить выполнение огневых и других пожароопасных работ в местах и объектах проведения праздничных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илить противопожарный режим объектов в период новогодних праздников (каникул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нять исчерпывающие меры по охране общественного порядка в период проведения предстоящих праздничных Новогодних и Рождественски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рганизовать дежурство в здании администрации сельского поселения Кемское в период с 01 января 2018 года по 08 января 2018 года (Приложение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       Г.А.Ширя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дежур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Администрации сельского поселения Кемское в период новогодних  праздников с 01.01.2018 по 08.01.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4868"/>
        <w:gridCol w:w="3042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ответственного дежур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елефона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яева Глюза Асгат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15461409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1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щина Наталья 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15341815</w:t>
            </w:r>
          </w:p>
        </w:tc>
      </w:tr>
      <w:tr>
        <w:trPr>
          <w:trHeight w:val="31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хина Любовь Пав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105600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left="5664"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355" w:leader="none"/>
        </w:tabs>
        <w:ind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01:00Z</dcterms:created>
  <dc:creator>Admin</dc:creator>
  <dc:description/>
  <cp:keywords/>
  <dc:language>en-US</dc:language>
  <cp:lastModifiedBy>User</cp:lastModifiedBy>
  <cp:lastPrinted>2017-12-26T14:33:00Z</cp:lastPrinted>
  <dcterms:modified xsi:type="dcterms:W3CDTF">2017-12-26T10:33:00Z</dcterms:modified>
  <cp:revision>8</cp:revision>
  <dc:subject/>
  <dc:title>АДМИНИСТРАЦИЯ СЕЛЬСКОГО ПОСЕЛЕНИЯ КЕМСКОЕ</dc:title>
</cp:coreProperties>
</file>