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 января 2017 года                            № 1 - 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риема гражд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сель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ем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график приема населения должностными лицами и специалистами  администрации сельского поселения Кемское на 2017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личном прие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ем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люза Асг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ем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Наталь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0.00 до 12.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 и бронир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хина Любовь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график приема граждан Администрации сельского поселения Кемское в районной газете «Красное знамя» и разместить на сайте сельского поселения Кемское в сети «Интернет» по адресу: </w:t>
      </w:r>
      <w:r>
        <w:rPr>
          <w:sz w:val="28"/>
          <w:szCs w:val="28"/>
          <w:lang w:val="en-US"/>
        </w:rPr>
        <w:t>ke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 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2:00Z</dcterms:created>
  <dc:creator>Admin</dc:creator>
  <dc:description/>
  <cp:keywords/>
  <dc:language>en-US</dc:language>
  <cp:lastModifiedBy>User</cp:lastModifiedBy>
  <cp:lastPrinted>2016-01-12T12:01:00Z</cp:lastPrinted>
  <dcterms:modified xsi:type="dcterms:W3CDTF">2017-01-16T09:51:00Z</dcterms:modified>
  <cp:revision>21</cp:revision>
  <dc:subject/>
  <dc:title/>
</cp:coreProperties>
</file>