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К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5 февраля  2018  года                            № 4- р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приема граждан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администрации сель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емско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график приема населения должностными лицами и специалистами  администрации сельского поселения Кемское на 2018 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личном прием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ем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Глюза Асгат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-четверг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2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ем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а Наталья Алекс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- четвер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10.00 до 12.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инскому учету и брониров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хина Любовь Пав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9.00 до 12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иченкова Еле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6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график приема граждан Администрации сельского поселения Кемское путем размещения  на официальном сайте сельского поселения Кемское в сети «Интернет» по адресу: </w:t>
      </w:r>
      <w:r>
        <w:rPr>
          <w:sz w:val="28"/>
          <w:szCs w:val="28"/>
          <w:lang w:val="en-US"/>
        </w:rPr>
        <w:t>kem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         Г.А.Ширя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32:00Z</dcterms:created>
  <dc:creator>Admin</dc:creator>
  <dc:description/>
  <cp:keywords/>
  <dc:language>en-US</dc:language>
  <cp:lastModifiedBy>админ</cp:lastModifiedBy>
  <cp:lastPrinted>2018-02-27T15:49:00Z</cp:lastPrinted>
  <dcterms:modified xsi:type="dcterms:W3CDTF">2018-02-27T12:50:00Z</dcterms:modified>
  <cp:revision>24</cp:revision>
  <dc:subject/>
  <dc:title/>
</cp:coreProperties>
</file>