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3.01.2014                                №  6–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6 статьи 52 Федерального закона от 06.10.2003 года № 131 – ФЗ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убликовать сведения о численности муниципальных служащих органов местного самоуправления сельского  поселения Кемское,</w:t>
      </w:r>
      <w:r>
        <w:rPr/>
        <w:t xml:space="preserve"> </w:t>
      </w:r>
      <w:r>
        <w:rPr>
          <w:sz w:val="28"/>
          <w:szCs w:val="28"/>
        </w:rPr>
        <w:t xml:space="preserve"> работников казённого учреждения сельского поселения Кемское КУ «Центр ДК «С» и фактических затратах на их денежное содержание за  2013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Г.А.Ширя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емское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от 23.01.2014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рганов местного самоуправления сельского  поселения Кемское,</w:t>
      </w:r>
      <w:r>
        <w:rPr/>
        <w:t xml:space="preserve"> </w:t>
      </w:r>
      <w:r>
        <w:rPr>
          <w:sz w:val="28"/>
          <w:szCs w:val="28"/>
        </w:rPr>
        <w:t xml:space="preserve"> работников казённого учреждения сельского поселения Кемское КУ «Центр ДК «С» и фактических затратах на их денежное содерж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сельского поселения Кемск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6975,48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казённого учреждения сельского поселения Кем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 «Центр ДК «С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7418,63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5:00Z</dcterms:created>
  <dc:creator>Admin</dc:creator>
  <dc:description/>
  <cp:keywords/>
  <dc:language>en-US</dc:language>
  <cp:lastModifiedBy>Admin</cp:lastModifiedBy>
  <cp:lastPrinted>2014-01-28T14:34:00Z</cp:lastPrinted>
  <dcterms:modified xsi:type="dcterms:W3CDTF">2014-01-29T07:44:00Z</dcterms:modified>
  <cp:revision>9</cp:revision>
  <dc:subject/>
  <dc:title/>
</cp:coreProperties>
</file>