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12. 2014                                              №  73-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емское на 201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спективный план работы администрации сельского поселения Кемское на 2015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лжностным лицам и муниципальным служащим администрации сельского поселения Кемское обеспечить выполнение перспективного плана работы администрации поселени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  <w:tab/>
        <w:tab/>
        <w:tab/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5082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Кем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14 № 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1.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Кемск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12.2014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дминистрации сельского поселения Кем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5"/>
        <w:gridCol w:w="120"/>
        <w:gridCol w:w="4455"/>
        <w:gridCol w:w="1720"/>
        <w:gridCol w:w="180"/>
        <w:gridCol w:w="2160"/>
      </w:tblGrid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atLeast"/>
        </w:trPr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Вопросы, рассматриваемые на аппаратных  совещаниях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е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обращениями граждан в администрации сельского поселения Кемское в 2015 год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боты по переселению граждан из аварийного ветхого жиль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поселения специалис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еализации областной программы капитального ремонта МКД на территории поселения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культурно-массовых мероприятий на территор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Прокшино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и комисс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и комиссии за I квартал по противодействию коррупции в администрац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месячника санитарной очистки на  территор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оселения за 1 квартал 2015 год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ы по обеспечению первичных мер пожарной безопасности в границах населенных пунктов поселения 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ованию годовщины победы в Великой Отечественной войне 1941 – 1945 годов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  <w:p>
            <w:pPr>
              <w:pStyle w:val="Normal"/>
              <w:jc w:val="center"/>
              <w:rPr/>
            </w:pPr>
            <w:r>
              <w:rPr/>
              <w:t>БОУ ВМР «Ольховская ООШ» 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детей и подростков на территории сельского поселения Кемское в 2015 год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У ВМР «Ольховская ООШ»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я месячника санитарной очистки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.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проверка муниципальный земельный контроль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Главы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вета ветеранов с молодежью посел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олномочия по организации ритуальных услуг и содержанию мест захоронения на территор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именению областного законодательства об административных правонарушениях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и комиссии за I</w:t>
            </w:r>
            <w:r>
              <w:rPr>
                <w:lang w:val="en-US"/>
              </w:rPr>
              <w:t>I</w:t>
            </w:r>
            <w:r>
              <w:rPr/>
              <w:t xml:space="preserve"> квартал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и комиссии за II квартал по противодействию коррупции в администрации сельского поселения Кемское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обращениями граждан в администрации сельского поселения Кемское за 1 полугодие 2015 год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администрации сельского поселения с председателем ТСЖ «Мирный», управляющей компанией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ладении, пользование и распоряжение имуществом, находящимся в собственности сельского посел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оселения за 1 полугодие 2015год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тогах организации летней занятости детей и подростк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БОУ «Ольховская ООШ»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сетей уличного освещения к зимнему период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олномочий по организации сбора и вывоза бытовых отходов и мусора на территории сельского поселения Кем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и комиссии за II</w:t>
            </w:r>
            <w:r>
              <w:rPr>
                <w:lang w:val="en-US"/>
              </w:rPr>
              <w:t>I</w:t>
            </w:r>
            <w:r>
              <w:rPr/>
              <w:t xml:space="preserve"> квартал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и комиссии за III квартал по противодействию коррупции в администрац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проведения плановых проверок на 2016 го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пожарной безопасности муниципального и индивидуального жилого фонда в зимний период, о состоянии пожарных водоемов на территор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оселения за 3 квартал 2014 год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сметы доходов и расходов сельского поселения в 2015 год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и комиссии за I</w:t>
            </w:r>
            <w:r>
              <w:rPr>
                <w:lang w:val="en-US"/>
              </w:rPr>
              <w:t>V</w:t>
            </w:r>
            <w:r>
              <w:rPr/>
              <w:t xml:space="preserve"> квартал по соблюдению требований к служебному поведению муниципальных служащих администрации сельского Кемское и урегулированию конфликта интерес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и комиссии за I</w:t>
            </w:r>
            <w:r>
              <w:rPr>
                <w:lang w:val="en-US"/>
              </w:rPr>
              <w:t>V</w:t>
            </w:r>
            <w:r>
              <w:rPr/>
              <w:t xml:space="preserve"> квартал по противодействию коррупции в администрации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обращениями граждан в администрации сельского поселения Кемское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4 год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поселения о выполнении плана работы администрации сельского поселения Кемское за 2015 го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дминистрации сельского поселения на 2016 го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</w:t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авовые акты, предложенные Главой поселения для рассмотрения на заседаниях Совета  сельского поселения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изменений и уточнений в бюджет за 2015 го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сельского поселения Кемско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ных правовых актов, разработанных в соответствии с принятием и изменением в законодательство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 ок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 xml:space="preserve">I </w:t>
            </w:r>
            <w:r>
              <w:rPr/>
              <w:t>категории, финанс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бщие муниципальные мероприятия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сельского поселения 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jc w:val="center"/>
              <w:rPr/>
            </w:pPr>
            <w:r>
              <w:rPr/>
              <w:t>1 раза в три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 при главе сельского поселения с руководителями предприятий и учреждений (по согласованию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письменными и устными обращениями граждан 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ые мероприятия 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по отдельному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проводам зимы 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концерты,  посвященные Международному женскому Дню 8-е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БОУ ВМР «Ольховская ООШ» (по согласованию)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году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Г.А.,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«Ольховская ООШ» (по согласованию)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0-я годовщина Победы в Великой Отечественной вой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щина Н.А..,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детства» 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</w:t>
            </w:r>
          </w:p>
          <w:p>
            <w:pPr>
              <w:pStyle w:val="Normal"/>
              <w:jc w:val="center"/>
              <w:rPr/>
            </w:pPr>
            <w:r>
              <w:rPr/>
              <w:t>БОУ ВМР</w:t>
            </w:r>
          </w:p>
          <w:p>
            <w:pPr>
              <w:pStyle w:val="Normal"/>
              <w:jc w:val="center"/>
              <w:rPr/>
            </w:pPr>
            <w:r>
              <w:rPr/>
              <w:t>«Ольх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с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кровская ярмарка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Г.А.,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БОУ ВМР «Ольховская ООШ» (по согласованию)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жилого чело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Г.А.,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БОУ ВМР</w:t>
            </w:r>
          </w:p>
          <w:p>
            <w:pPr>
              <w:pStyle w:val="Normal"/>
              <w:jc w:val="center"/>
              <w:rPr/>
            </w:pPr>
            <w:r>
              <w:rPr/>
              <w:t>«Ольховская ООШ» (по согласованию)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матери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Г.А.,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БОУ ВМР «Ольховская ООШ» (по согласованию)</w:t>
            </w:r>
          </w:p>
        </w:tc>
      </w:tr>
      <w:tr>
        <w:trPr>
          <w:trHeight w:val="568" w:hRule="atLeast"/>
        </w:trPr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День отца», декада граждан с ограниченной возможностями, новогод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jc w:val="center"/>
              <w:rPr/>
            </w:pPr>
            <w:r>
              <w:rPr/>
              <w:t>д. Прокшино, БОУ ВМР «Ольховская ООШ» (по согласованию)</w:t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общественностью по месту жительства гражда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ие нормативно-правовых актов сельского поселения Кемское в районной газете «Красное знамя» и «Официальный вестник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актуализация информации на официальном сайте сельского поселения Кемское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Зам. Главы администрации, специалист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с жителями сельского посел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-дим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Глава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2:00Z</dcterms:created>
  <dc:creator>Admin</dc:creator>
  <dc:description/>
  <cp:keywords/>
  <dc:language>en-US</dc:language>
  <cp:lastModifiedBy>Admin</cp:lastModifiedBy>
  <cp:lastPrinted>2015-01-19T15:19:00Z</cp:lastPrinted>
  <dcterms:modified xsi:type="dcterms:W3CDTF">2015-01-19T12:20:00Z</dcterms:modified>
  <cp:revision>26</cp:revision>
  <dc:subject/>
  <dc:title/>
</cp:coreProperties>
</file>