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  2016 года                             №  </w:t>
      </w:r>
    </w:p>
    <w:p>
      <w:pPr>
        <w:pStyle w:val="Subtitle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. Мирный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Плана 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ватизации муниципального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мущества сельского поселения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емское на 2016 – 2017 годы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tabs>
          <w:tab w:val="clear" w:pos="708"/>
          <w:tab w:val="center" w:pos="4818" w:leader="none"/>
          <w:tab w:val="left" w:pos="7560" w:leader="none"/>
        </w:tabs>
        <w:ind w:firstLine="720"/>
        <w:jc w:val="both"/>
        <w:rPr>
          <w:szCs w:val="28"/>
        </w:rPr>
      </w:pPr>
      <w:r>
        <w:rPr/>
        <w:tab/>
        <w:t xml:space="preserve">В соответствии с Федеральным законом от 21 декабря 2001 года  № 178-ФЗ «О приватизации государственного и муниципального имущества», </w:t>
      </w:r>
      <w:r>
        <w:rPr>
          <w:szCs w:val="28"/>
        </w:rPr>
        <w:t>Постановлением Правительства РФ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  <w:r>
        <w:rPr/>
        <w:t xml:space="preserve"> Уставом  сельского поселения Кемское, в целях увеличения неналоговых поступлений в бюджет сельского поселения Кемское Совет сельского поселения Кемское </w:t>
      </w:r>
      <w:r>
        <w:rPr>
          <w:b/>
          <w:szCs w:val="28"/>
        </w:rPr>
        <w:t>РЕШИ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приватизации муниципального имущества сельского поселения Кемское на 2017 – 2017 годы (далее – Пл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тнести к полномочиям администрации сельского поселения Кемское определение порядка и сроков перечисления задатка лицами, намеревающимися принять участие в аукционе, а также выполнение полномочий продавца  муниципального имущества, указанного в Пл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Heading"/>
        <w:tabs>
          <w:tab w:val="clear" w:pos="708"/>
          <w:tab w:val="center" w:pos="4818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4818" w:leader="none"/>
          <w:tab w:val="left" w:pos="7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center" w:pos="4818" w:leader="none"/>
          <w:tab w:val="left" w:pos="7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center" w:pos="4818" w:leader="none"/>
          <w:tab w:val="left" w:pos="7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center" w:pos="4818" w:leader="none"/>
          <w:tab w:val="left" w:pos="7560" w:leader="none"/>
        </w:tabs>
        <w:jc w:val="left"/>
        <w:rPr>
          <w:szCs w:val="28"/>
        </w:rPr>
      </w:pPr>
      <w:r>
        <w:rPr>
          <w:szCs w:val="28"/>
        </w:rPr>
        <w:t>Глава поселения                                                                                              Г.А.Ширяе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емско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 года № 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ан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ватизации муниципального имущества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Кемское на 2016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Одноэтажное нежилое здание  из бруса площадью 91,9 кв.м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 постройки – 19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годская обл., Вытегорский р-н, п. Мирный, ул. Центральная, д. 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Одноэтажно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ило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тивное здание из бруса площадью 145,1 кв.м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 постройки – 19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годская обл., Вытегорский р-н, д. Прокшино, ул. Архангельская, д.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этажно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илое здание  из кирпича – газохранилище,</w:t>
            </w:r>
          </w:p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ю 61,7 кв.м.</w:t>
            </w:r>
          </w:p>
          <w:p>
            <w:pPr>
              <w:pStyle w:val="Normal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– 19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годская обл., Вытегорский р-н, п. Мирный, ул. Зареч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Одноэтажное нежилое здание  из бруса – столярка, площадью 154,1 кв.м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годская обл., Вытегорский р-н, п. Мирный, ул. Центральная, д. 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Одноэтажное нежилое бревенчатое здание – сторожевая, площадью 38,8 кв.м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годская обл., Вытегорский р-н, п. Мирный, ул. Заречная, д. 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Одноэтажное нежилое кирпичное здание общей  площадью 346,4 кв.м. (баня, пристройка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годская обл., Вытегорский р-н, п. Мирный, ул. Центр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Одноэтажное нежилое здание  из кирпича (склад) площадью 34,6 кв.м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годская обл., Вытегорский р-н, п. Мирный, ул. Центральная, д. 12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>
                <w:sz w:val="28"/>
                <w:szCs w:val="28"/>
              </w:rPr>
              <w:t>Одноэтажное нежилое здание  из бруса (котельная) площадью 128,4 кв.м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логодская обл., Вытегорский р-н, п. Мирный, ул. Речная, д. 13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укцион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редством публичного предложени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41C26"/>
        </w:rPr>
      </w:pPr>
      <w:r>
        <w:rPr>
          <w:color w:val="041C26"/>
        </w:rPr>
      </w:r>
    </w:p>
    <w:sectPr>
      <w:type w:val="nextPage"/>
      <w:pgSz w:orient="landscape" w:w="16838" w:h="11906"/>
      <w:pgMar w:left="1134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2:00Z</dcterms:created>
  <dc:creator>Admin</dc:creator>
  <dc:description/>
  <dc:language>en-US</dc:language>
  <cp:lastModifiedBy>user</cp:lastModifiedBy>
  <cp:lastPrinted>2014-11-26T13:52:00Z</cp:lastPrinted>
  <dcterms:modified xsi:type="dcterms:W3CDTF">2016-03-09T06:12:00Z</dcterms:modified>
  <cp:revision>2</cp:revision>
  <dc:subject/>
  <dc:title/>
</cp:coreProperties>
</file>