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ссия  февраль  2015 год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емское на 2016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проекте решения «О внесении изменений в решение Совета сельского поселения Кемское от 25.12.2015 года № 98 «О бюджете поселения на 2016 год» предусматривается внесение следующих изме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корректиров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Расходы –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 126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 126,94</w:t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 126,94</w:t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Мероприятия в сфер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 126,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ФДБ-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26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6:00Z</dcterms:created>
  <dc:creator>user</dc:creator>
  <dc:description/>
  <cp:keywords/>
  <dc:language>en-US</dc:language>
  <cp:lastModifiedBy>finans1</cp:lastModifiedBy>
  <cp:lastPrinted>2015-03-31T11:04:00Z</cp:lastPrinted>
  <dcterms:modified xsi:type="dcterms:W3CDTF">2016-02-20T08:27:00Z</dcterms:modified>
  <cp:revision>105</cp:revision>
  <dc:subject/>
  <dc:title>Пояснительная записка</dc:title>
</cp:coreProperties>
</file>