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от ________ 2016 г.          № 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.Мирный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Кемское от 04.12.2013 № 15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лавы сельского поселения Кемское, в соответствии с пунктом 12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пункта 6 части 1 и части 3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Внести в решение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ем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4 декабря 2013 года № 15 «О передаче осуществления полномочий в сфере культуры» следующие изменения: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в пункте 1: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лова «сроком на 1 год с 01 января 2014 года по 31 декабря 2014 года» заменить словами «на период с 01 января 2014 года по 31 декабря 2016 года»;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дпункт 1.1 дополнить абзацем следующего содержания: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- сбор данных, в том числе статистических, характеризующих состояние культуры, состояние материальной базы и составление отчётов по установленным формам для предоставления их в вышестоящие организации.»;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дпункт 1.2 признать утратившим силу;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слова «за счет субвенций, передаваемых из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ем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бюджет Вытегорского муниципального района в сумме (1156100-00 (Один миллион сто пятьдесят шесть тысяч сто рублей 00 копеек)» заменить словами «за счёт иных межбюджетных трансфертов в размере, определённом решением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 о бюджете сельского поселения Кемское на соответствующи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, распространяется на правоотношения, возникшие с 1 января 2015 года, и подлежит опубликова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емское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0:00Z</dcterms:created>
  <dc:creator>Макаров</dc:creator>
  <dc:description/>
  <cp:keywords/>
  <dc:language>en-US</dc:language>
  <cp:lastModifiedBy>Admin</cp:lastModifiedBy>
  <cp:lastPrinted>2016-02-25T14:55:00Z</cp:lastPrinted>
  <dcterms:modified xsi:type="dcterms:W3CDTF">2016-03-03T07:21:00Z</dcterms:modified>
  <cp:revision>4</cp:revision>
  <dc:subject/>
  <dc:title>СОВЕТ СЕЛЬСКОГО ПОСЕЛЕНИЯ САМИНСКОЕ</dc:title>
</cp:coreProperties>
</file>