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СЕЛЬСКОГО ПОСЕЛЕНИЯ КЕМ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 года                          №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ликвидации юридического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сельского поселения Кем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вязи с частью 2 статьи 18 Устава сельского поселения Кемское, Совет сельского поселения Кемское </w:t>
      </w:r>
      <w:r>
        <w:rPr>
          <w:rFonts w:cs="Times New Roman" w:ascii="Times New Roman" w:hAnsi="Times New Roman"/>
          <w:color w:val="000000"/>
          <w:sz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 Ликвидировать Совет сельского поселения Кемское, как юридическое лицо в срок до 31 декабря 2016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значить ликвидатором Главу сельского поселения Кемское Ширяеву Глюзу Асгато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Ликвидатору Ширяеву Глюзу Асгатовну осуществить процедуру ликвидации Совета сельского поселения Кемское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4. Настоящее решение вступает в силу со дня его принятия и подлежит опубликованию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поселения                                                                                              Г.А.Ширяева                                                           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1:00Z</dcterms:created>
  <dc:creator>Пользователь</dc:creator>
  <dc:description/>
  <cp:keywords/>
  <dc:language>en-US</dc:language>
  <cp:lastModifiedBy>Admin</cp:lastModifiedBy>
  <dcterms:modified xsi:type="dcterms:W3CDTF">2016-03-03T07:29:00Z</dcterms:modified>
  <cp:revision>6</cp:revision>
  <dc:subject/>
  <dc:title/>
</cp:coreProperties>
</file>