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ОВЕТ СЕЛЬСКОГО ПОСЕЛЕНИЯ КЕМСКО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от марта 2016 года                              №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Кемское от 25.12.2015 г № 98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84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сельского поселения Кемское от 25 декабря 2015 года № 98 «О бюджете поселения на 2016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В пункте 1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подпункте 2  цифры «2 368,3» заменить цифрами «2 398,4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полнить подпунктом 3 следующего содержания «дефицит бюджета» 30,1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приложении 1 к решени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роки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3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7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3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7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риложении 5: </w:t>
      </w:r>
    </w:p>
    <w:p>
      <w:pPr>
        <w:pStyle w:val="Normal"/>
        <w:jc w:val="both"/>
        <w:rPr/>
      </w:pPr>
      <w:r>
        <w:rPr/>
        <w:t>Дополнить строк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9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иложении 6:</w:t>
      </w:r>
    </w:p>
    <w:p>
      <w:pPr>
        <w:pStyle w:val="Normal"/>
        <w:jc w:val="both"/>
        <w:rPr/>
      </w:pPr>
      <w:r>
        <w:rPr/>
        <w:t>Дополнить строк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15"/>
        <w:gridCol w:w="1206"/>
        <w:gridCol w:w="1623"/>
        <w:gridCol w:w="1084"/>
        <w:gridCol w:w="108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дорожные фон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рской задолженности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2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2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иложении 7:</w:t>
      </w:r>
    </w:p>
    <w:p>
      <w:pPr>
        <w:pStyle w:val="Normal"/>
        <w:jc w:val="both"/>
        <w:rPr/>
      </w:pPr>
      <w:r>
        <w:rPr/>
        <w:t>Дополнить строк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51"/>
        <w:gridCol w:w="990"/>
        <w:gridCol w:w="1065"/>
        <w:gridCol w:w="1639"/>
        <w:gridCol w:w="812"/>
        <w:gridCol w:w="99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дорож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рской задолженности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2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2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Admin</cp:lastModifiedBy>
  <cp:lastPrinted>2016-02-25T09:03:00Z</cp:lastPrinted>
  <dcterms:modified xsi:type="dcterms:W3CDTF">2016-03-01T13:30:00Z</dcterms:modified>
  <cp:revision>134</cp:revision>
  <dc:subject/>
  <dc:title>ПРЕДСТАВИТЕЛЬНОЕ СОБРАНИЕ </dc:title>
</cp:coreProperties>
</file>