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ЕМСКОЕ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2012  года                            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емское з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0 статьи 35 Федерального закона от 06.10.2003 г. №131-ФЗ «Об общих принципах организации местного самоуправления в Российской Федерации», пунктом 6.2 Положения о бюджетном процессе в сельском поселении Кемское, статьей 45 Устава сельского поселения Кемское, рассмотрев отчет об исполнении бюджета сельского поселения Кемское за 2011 год, </w:t>
      </w:r>
      <w:r>
        <w:rPr>
          <w:b/>
          <w:sz w:val="28"/>
          <w:szCs w:val="28"/>
        </w:rPr>
        <w:t>Совет сельского поселения Кемско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сельского поселения Кемское за 2011  год по доходам в сумме 6053,7 тысячи рублей, по расходам в сумме 5370,4 тысячи рублей с превышением доходов над расходами (профицит бюджета сельского поселения) в сумме 683,3 тысячи руб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ельского поселения по кодам классификации доходов бюджетов согласно приложению 1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кого поселения по ведомственной структуре расходов согласно приложению 2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кого поселения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ельского поселения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подлежит опубликова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М.В. Г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  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ское за 2011 год»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 бюджета сельского поселения по кодам классификации доходов бюджетов за 201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580"/>
        <w:gridCol w:w="1900"/>
      </w:tblGrid>
      <w:tr>
        <w:trPr>
          <w:trHeight w:val="63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2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 06 00000 00 0000 0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4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9 00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4000 00 000 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ИРААЛЬНЫХ АКТИВ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0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31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31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52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 02 02000 00 0000 15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субъектов РФ и муниципальных образов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7</w:t>
            </w:r>
          </w:p>
        </w:tc>
      </w:tr>
      <w:tr>
        <w:trPr>
          <w:trHeight w:val="254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            по первичному воинскому учету на территориях, где                             отсутствуют военные комиссариат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3</w:t>
            </w:r>
          </w:p>
        </w:tc>
      </w:tr>
      <w:tr>
        <w:trPr>
          <w:trHeight w:val="254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24 10 0000 15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53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Кемское за 2011 год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 за 2011 год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69"/>
        <w:gridCol w:w="1111"/>
        <w:gridCol w:w="720"/>
        <w:gridCol w:w="1418"/>
        <w:gridCol w:w="922"/>
        <w:gridCol w:w="1620"/>
      </w:tblGrid>
      <w:tr>
        <w:trPr>
          <w:trHeight w:val="9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ЕМ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7,6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1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8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и рассмотрение дел об административных нарушен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7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,6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оздоровление де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воспитательная работа с молодежь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7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7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 «Центр обслуживания населения услугами культуры и спорт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7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3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781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6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Кемское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по разделам и подразделам классификации расходов бюджетов за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3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1561"/>
        <w:gridCol w:w="1620"/>
        <w:gridCol w:w="1969"/>
      </w:tblGrid>
      <w:tr>
        <w:trPr>
          <w:trHeight w:val="83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14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7,6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2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7,2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6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3</w:t>
            </w:r>
          </w:p>
        </w:tc>
      </w:tr>
      <w:tr>
        <w:trPr>
          <w:trHeight w:val="5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емское за 2011 год»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Источники финансирования дефицита</w:t>
      </w:r>
    </w:p>
    <w:p>
      <w:pPr>
        <w:pStyle w:val="Heading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бюджета сельского поселения по кодам классификации источников </w:t>
      </w:r>
    </w:p>
    <w:p>
      <w:pPr>
        <w:pStyle w:val="Heading4"/>
        <w:jc w:val="center"/>
        <w:rPr/>
      </w:pPr>
      <w:r>
        <w:rPr/>
        <w:t>финансирования дефицитов бюджетов за 201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9920</wp:posOffset>
                </wp:positionV>
                <wp:extent cx="5522595" cy="586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86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320"/>
                              <w:gridCol w:w="1317"/>
                            </w:tblGrid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аименование кода группы, подгруппы, статьи, подстатьи, элемента, программы (подпрограммы), кода экономической классификаци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000 01 00 00 00 00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000 0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000 01 05 00 00 00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0000 0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00 01 05 00 00 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0000 6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ньш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00 01 05 02 00 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0000 6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000 01 05 02 01 00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0000 6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00 01 05 02 01 1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0000 6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62.15pt;mso-wrap-distance-left:0pt;mso-wrap-distance-right:9pt;mso-wrap-distance-top:0pt;mso-wrap-distance-bottom:0pt;margin-top:4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320"/>
                        <w:gridCol w:w="1317"/>
                      </w:tblGrid>
                      <w:tr>
                        <w:trPr>
                          <w:trHeight w:val="119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аименование кода группы, подгруппы, статьи, подстатьи, элемента, программы (подпрограммы), кода экономической классификаци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000 01 00 00 00 00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000 0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000 01 05 00 00 00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0000 0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ньшение  остатков средств бюджето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00 01 05 00 00 00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0000 6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ньш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00 01 05 02 00 00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0000 6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000 01 05 02 01 00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0000 6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00 01 05 02 01 10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0000 61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4:00Z</dcterms:created>
  <dc:creator>user</dc:creator>
  <dc:description/>
  <cp:keywords/>
  <dc:language>en-US</dc:language>
  <cp:lastModifiedBy>user</cp:lastModifiedBy>
  <cp:lastPrinted>2012-03-23T10:01:00Z</cp:lastPrinted>
  <dcterms:modified xsi:type="dcterms:W3CDTF">2012-03-23T12:53:00Z</dcterms:modified>
  <cp:revision>164</cp:revision>
  <dc:subject/>
  <dc:title>СОВЕТ СЕЛЬСКОГО ПОСЕЛЕНИЯ ДЕВЯТИНСКОЕ</dc:title>
</cp:coreProperties>
</file>