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2012 года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rPr/>
      </w:pPr>
      <w:r>
        <w:rPr>
          <w:sz w:val="28"/>
          <w:szCs w:val="28"/>
        </w:rPr>
        <w:t>предоставляемых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реестр муниципальных услуг, предоставляемых органами местного самоуправления сельского поселения Кем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возложить на заместителя главы администрации сельского поселения Кем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 и подлежит официальному опубликованию и размещению на сайте сельского поселения Кемское в информационно-телекоммуникационной сети Интернет, расположенном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Кем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0.04.2012г.  № 13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УСЛУГ, ПРЕДОСТАВЛЯЕМЫХ </w:t>
      </w:r>
    </w:p>
    <w:p>
      <w:pPr>
        <w:pStyle w:val="Normal"/>
        <w:autoSpaceDE w:val="false"/>
        <w:jc w:val="center"/>
        <w:rPr/>
      </w:pPr>
      <w:r>
        <w:rPr/>
        <w:t xml:space="preserve">ОРГАНАМИ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СЕЛЬСКОГО ПОСЕЛЕНИЯ КЕМ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9"/>
        <w:gridCol w:w="2693"/>
        <w:gridCol w:w="1408"/>
        <w:gridCol w:w="9"/>
        <w:gridCol w:w="1418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закрепляющий обязанность муниципального образования по предоставлению муниципальной услуг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ходатайства об изменении категории земельного участ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2004 N 172-ФЗ «О переводе земель или земельных участков из одной категории в другую», </w:t>
            </w: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ходатайства об изменении категории  земельного участка и возможности включения его в черту населенного пун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2004 N 172-ФЗ «О переводе земель или земельных участков из одной категории в другую», </w:t>
            </w: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границ земельных участк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Устав сельского поселения Кемско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Устав сельского поселения Кемско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51 Федерального  закона от 06.10.2003г. № 131-ФЗ «Об общих принципах организации местного  самоуправления в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ельского поселения Кемско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на передачу гражданам в собственность жилых помещений муниципального жилого фон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 самоуправления в Российской федерации», Положение о порядке и условиях приватизации муниципального имущества, утвержденное решением Совета  сельского поселения Кемское  от 05.12.2005г. № 22 (с изменениями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и условиях приватизации муниципального имущества, утвержденное решением Совета сельского поселения Кемское  от 05.12.2005г. № 22 (с изменениями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жданам и юридическим лицам справок о расположении объектов недвижимости и (или) отсутствии таковых в границах земельного участ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дача постановления о присвоении адреса объекту недвижимо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архивных справок и копий архивных докум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и организация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порт и 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ользователям автомобильных дорог  местного значения информации о состоянии автомобильных доро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законодательства Российской Федерации о нотариате от 11.02.1993 года  № 4462-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ача  справок и выписок из похозяйственных книг населенных пунктов сельского поселения Кемское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пор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 на территории сельского поселения Кемск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Центр ДК «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У «Центр ДК «С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физкультурно-оздоровительных мероприятиях, анонсы данных меро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 «Центр ДК «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У «Центр ДК «С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 «Центр ДК «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У «Центр ДК «С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 и базам данных муниципальных библиот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 «Центр ДК «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У «Центр ДК «С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2:00Z</dcterms:created>
  <dc:creator>User</dc:creator>
  <dc:description/>
  <cp:keywords/>
  <dc:language>en-US</dc:language>
  <cp:lastModifiedBy>User</cp:lastModifiedBy>
  <cp:lastPrinted>2002-01-01T09:11:00Z</cp:lastPrinted>
  <dcterms:modified xsi:type="dcterms:W3CDTF">2002-01-01T06:12:00Z</dcterms:modified>
  <cp:revision>21</cp:revision>
  <dc:subject/>
  <dc:title/>
</cp:coreProperties>
</file>