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КЕМ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>
          <w:sz w:val="28"/>
          <w:szCs w:val="28"/>
        </w:rPr>
        <w:t>от 20 апреля 2012 года                           №  135</w:t>
        <w:tab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  <w:t xml:space="preserve">           </w:t>
      </w:r>
      <w:r>
        <w:rPr/>
        <w:t>п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еречня услуг, которы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являются необходимыми и обязательным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предоставления муниципальных услуг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рганами местного самоупра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Кем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предоставляются организациями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частвующими в предоставл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х у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года № 210-ФЗ             «Об организации предоставления государственных и муниципальных услуг» Совет сельского поселения Кемское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рилагаемый Перечень услуг,</w:t>
      </w:r>
      <w:r>
        <w:rPr>
          <w:b/>
          <w:bCs/>
        </w:rPr>
        <w:t xml:space="preserve"> </w:t>
      </w:r>
      <w:r>
        <w:rPr>
          <w:bCs/>
        </w:rPr>
        <w:t>которые</w:t>
      </w:r>
      <w:r>
        <w:rPr/>
        <w:t xml:space="preserve"> </w:t>
      </w:r>
      <w:r>
        <w:rPr>
          <w:bCs/>
        </w:rPr>
        <w:t>являются необходимыми и обязательными для предоставления муниципальных услуг органами местного самоуправления сельского поселения Кемское и предоставляются организациями, участвующими в предоставлении муниципальных услуг (далее – Перечень услуг)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мер платы за оказание услуг, включенных в Перечень услуг, государственными учреждениями и предприятиями устанавливается в соответствии с законодательством Российской Федерации  и Вологодской области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стоящее решение вступает в силу со дня подписания и подлежит официальному опубликованию. 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стоящее решение разместить на официальном сайте сельского поселения Кемское в информационно-телекоммуникационной сети Интернет, расположенном по адресу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em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nr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Портале государственных и муниципальных услуг (функций) Волог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      М.В.Гайдуков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Утвержден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решением Совета </w:t>
      </w:r>
    </w:p>
    <w:p>
      <w:pPr>
        <w:pStyle w:val="Normal"/>
        <w:spacing w:before="0" w:after="0"/>
        <w:contextualSpacing/>
        <w:jc w:val="right"/>
        <w:rPr/>
      </w:pPr>
      <w:r>
        <w:rPr/>
        <w:t>сельского поселения Кемское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от 20.04.2012 года № 135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Перечень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услуг, которые являются необходимыми и обязательными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для предоставления муниципальных услуг органами местного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самоуправления сельского поселения Кемское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и предоставляются организациями, участвующими </w:t>
      </w:r>
    </w:p>
    <w:p>
      <w:pPr>
        <w:pStyle w:val="Normal"/>
        <w:spacing w:before="0" w:after="0"/>
        <w:contextualSpacing/>
        <w:jc w:val="center"/>
        <w:rPr/>
      </w:pPr>
      <w:r>
        <w:rPr/>
        <w:t>в предоставлении муниципальных услуг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09"/>
        <w:gridCol w:w="6124"/>
      </w:tblGrid>
      <w:tr>
        <w:trPr>
          <w:trHeight w:val="1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слуги, предоставляемой органами местного самоуправления сельского поселения Кемское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услуги, которая являетс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обходимой и обязательной для предоставления муниципальной услуги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заключение договоров на передачу гражданам в собственность жилых помещений муниципального жилого фонд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дготовка и выдача технического и кадастрового паспорта жилого помещения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Выдача справки по форме № 2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Выдача справка об отсутствии задолженности по оплате за найм и содержание жилого помещения</w:t>
            </w:r>
          </w:p>
        </w:tc>
      </w:tr>
      <w:tr>
        <w:trPr>
          <w:trHeight w:val="19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Подготовка и выдача справки о наличии или отсутствии жилых помещений на праве собственности по месту постоянного жительства заявителя и членов его семьи, предоставляемая на заявителя и каждого из членов его семьи  по состоянию до 1998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</w:t>
            </w:r>
            <w:r>
              <w:rPr>
                <w:color w:val="000000"/>
              </w:rPr>
              <w:t>Предоставление справки о доходах заявителя и членов его семьи</w:t>
            </w:r>
            <w:r>
              <w:rPr/>
              <w:t xml:space="preserve"> за последние 6 месяцев</w:t>
            </w:r>
            <w:r>
              <w:rPr>
                <w:color w:val="000000"/>
              </w:rPr>
              <w:t>, полученные от работодателей</w:t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Подготовка и выдача заключения органов опеки и попеч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Подготовка и выдача справки, подтверждающей право на льготное получение жилья из медицинского учреждения, в котором состоит на учете гражданин</w:t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Краткая характеристика занимаемого жилого помещ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нотариальных действий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редоставление квитанции об оплате госпошлины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4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46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сновной текст с отступом1"/>
    <w:basedOn w:val="Normal"/>
    <w:qFormat/>
    <w:pPr>
      <w:ind w:firstLine="54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mskoe.munru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0:00Z</dcterms:created>
  <dc:creator>User</dc:creator>
  <dc:description/>
  <cp:keywords/>
  <dc:language>en-US</dc:language>
  <cp:lastModifiedBy>User</cp:lastModifiedBy>
  <cp:lastPrinted>2002-01-01T05:40:00Z</cp:lastPrinted>
  <dcterms:modified xsi:type="dcterms:W3CDTF">2002-01-01T02:40:00Z</dcterms:modified>
  <cp:revision>17</cp:revision>
  <dc:subject/>
  <dc:title/>
</cp:coreProperties>
</file>