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от 20 апреля 2012 года                     №  136</w:t>
        <w:tab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 xml:space="preserve">          </w:t>
      </w:r>
      <w:r>
        <w:rPr/>
        <w:t>п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олномоченного </w:t>
      </w:r>
    </w:p>
    <w:p>
      <w:pPr>
        <w:pStyle w:val="Normal"/>
        <w:rPr/>
      </w:pPr>
      <w:r>
        <w:rPr>
          <w:sz w:val="28"/>
          <w:szCs w:val="28"/>
        </w:rPr>
        <w:t xml:space="preserve">органа  по проведению экспертизы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Рассмотрев ходатайство Главы сельского поселения Кемское, в соответствии с пунктами 6, 13 статьи 13, подпунктом 1 пункта 4 статьи 29 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Совет сельского поселения Кемское</w:t>
      </w:r>
      <w:r>
        <w:rPr>
          <w:b/>
          <w:bCs/>
          <w:sz w:val="28"/>
          <w:szCs w:val="28"/>
        </w:rPr>
        <w:t xml:space="preserve"> РЕШИЛ: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пределить администрацию сельского поселения Кемское, уполномоченным органом местного самоуправления сельского поселения Кемское 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утверждение Порядка проведения экспертизы проектов административных регламентов предоставления муниципальных услуг, разработанных органами местного самоуправления сельского поселения Кемско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экспертизы проектов административных регламентов органов местного самоуправления сельского поселения Кемско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тверждение плана-графика перехода на предоставление муниципальных услуг в электронн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М.В.Гайдуков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;dst=100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8:00Z</dcterms:created>
  <dc:creator>User</dc:creator>
  <dc:description/>
  <cp:keywords/>
  <dc:language>en-US</dc:language>
  <cp:lastModifiedBy>User</cp:lastModifiedBy>
  <dcterms:modified xsi:type="dcterms:W3CDTF">2001-12-31T23:51:00Z</dcterms:modified>
  <cp:revision>4</cp:revision>
  <dc:subject/>
  <dc:title/>
</cp:coreProperties>
</file>