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73" w:leader="none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5273" w:leader="none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апреля 2012 года                       № 140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п. Мирны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Ке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 ноября 2011 года № 1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заключение Государственно - правового департамента Правительства Вологодской области от 3 апреля 2012 года №  09 – 7490  на решение Совета сельского поселения Кемское от 2 ноября 2011 года № 114 «О ставках налога на имущество физических лиц на 2012 год» с последующими изменениями, Совет сельского поселения Кемское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сельского поселения Кемское от 2 ноября 2011 года № 114 «О ставках налога на имущество физических лиц на 2012 год» с последующими изменениями, дополнив строки 1 и 2 в подпунктах 1.1. и 1.2. левого столбца таблицы словом «включитель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  М.В.Гайду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9:00Z</dcterms:created>
  <dc:creator>User</dc:creator>
  <dc:description/>
  <cp:keywords/>
  <dc:language>en-US</dc:language>
  <cp:lastModifiedBy>User</cp:lastModifiedBy>
  <dcterms:modified xsi:type="dcterms:W3CDTF">2001-12-31T23:34:00Z</dcterms:modified>
  <cp:revision>4</cp:revision>
  <dc:subject/>
  <dc:title/>
</cp:coreProperties>
</file>