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т 8 июня  2012 года                       №  144</w:t>
      </w:r>
    </w:p>
    <w:p>
      <w:pPr>
        <w:pStyle w:val="Normal"/>
        <w:rPr>
          <w:sz w:val="28"/>
        </w:rPr>
      </w:pPr>
      <w:r>
        <w:rPr>
          <w:sz w:val="28"/>
        </w:rPr>
        <w:t>п. Мирный</w:t>
      </w:r>
    </w:p>
    <w:p>
      <w:pPr>
        <w:pStyle w:val="Normal"/>
        <w:autoSpaceDE w:val="false"/>
        <w:ind w:right="39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3968" w:hanging="0"/>
        <w:jc w:val="both"/>
        <w:rPr/>
      </w:pPr>
      <w:r>
        <w:rPr>
          <w:sz w:val="28"/>
          <w:szCs w:val="28"/>
        </w:rPr>
        <w:t>О реализации на территории сельского поселения Кемское Федерального закона от 04.06.2011 № 123-ФЗ «О внесении изменений в Жилищный кодекс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сельского поселения Кемское </w:t>
      </w:r>
      <w:hyperlink r:id="rId2">
        <w:r>
          <w:rPr>
            <w:rStyle w:val="InternetLink"/>
            <w:sz w:val="28"/>
            <w:szCs w:val="28"/>
          </w:rPr>
          <w:t>Федерального закона от 04.06.2011 № 123-ФЗ</w:t>
        </w:r>
      </w:hyperlink>
      <w:r>
        <w:rPr>
          <w:sz w:val="28"/>
          <w:szCs w:val="28"/>
        </w:rPr>
        <w:t xml:space="preserve"> «О внесении изменений в Жилищный кодекс Российской Федерации и отдельные законодательные акты Российской Федерации», руководствуясь частью 1.1 статьи 165 Жилищного кодекса Российской Федерации, пунктом 14 части второй статьи 21 Устава сельского поселения Кемское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Определить администрацию сельского поселения Кемское органом местного самоуправления, реализующим участие в осуществлении государственных полномочий, предусмотренных частью 1.1 статьи 165 Жилищ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в срок до 01 декабря 2012 год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 определить ответственных лиц, уполномоченных на осуществление полномочий, предусмотренных частью 1.1 статьи 165 Жилищ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 внести соответствующие изменения в должностные инструкции уполномоченны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 после утверждения уполномоченным федеральным органом исполнительной власти порядка проведения проверок органами местного самоуправления деятельности управляющих организаций разработать и утвердить Административный регламент проведения проверок деятельности управляющих организаций на предмет выполнения управляющими организациями условий договора управления многоквартирным домом (многоквартирными домам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оселения                                                                            М.В.Гайд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42db4567-e5c9-449d-81ac-76ff09d2b19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0:00Z</dcterms:created>
  <dc:creator>Admin</dc:creator>
  <dc:description/>
  <cp:keywords/>
  <dc:language>en-US</dc:language>
  <cp:lastModifiedBy>Admin</cp:lastModifiedBy>
  <dcterms:modified xsi:type="dcterms:W3CDTF">2012-06-18T12:57:00Z</dcterms:modified>
  <cp:revision>4</cp:revision>
  <dc:subject/>
  <dc:title/>
</cp:coreProperties>
</file>