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 КЕМСКОЕ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 июня 2012 года                                           № 1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ир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вании «Почетный гражданин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емское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31-ФЗ от 06.10.2006 г.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целях поощрения граждан за особые заслуги в развитии муниципального образования сельское поселение Кемское, Совет  сельского поселения Кемское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звании «Почетный гражданин сельского поселения Кемское» (прилагается)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по социальным вопросам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на следующий день после  дня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                                                                                                               М.В.Гайдуков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сельского </w:t>
      </w:r>
    </w:p>
    <w:p>
      <w:pPr>
        <w:pStyle w:val="Style15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Кемское 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июня 2012 года № 145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вании «Почетный гражданин сельского поселения Ке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ание «Почетный гражданин сельского поселения Кемское», (далее – Почетное звание), является высшим знаком признания выдающихся заслуг граждан перед сельским поселением Кемское, поощрения личного вклада в социально-экономическое и культурное развитие сельского поселения, обеспечение его благополучия и процветания, улучшения жизни жителей посел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ение Почетного звания производится решением Совета сельского поселения Кемское не чаще одного раза в год. Звание является персональным и пожизненным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исвоения Почетного звания  являются: </w:t>
      </w:r>
    </w:p>
    <w:p>
      <w:pPr>
        <w:pStyle w:val="Style15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енный вклад в развитие сельского поселения Кемское и обеспечение благополучия его населения; 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а и успехи в развитии местного самоуправления;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ое профессиональное мастерство и многолетний добросовестный труд;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ющиеся заслуги в области науки, техники, культуры, искусства, физкультуры и спорта, воспитания и образования, здравоохранения, охраны окружающей среды и обеспечения экологической безопасности, укрепления мира и международного сотрудничества, развития экономики и производства, градостроительства и архитектуры, охраны правопорядка и общественной безопасности и иных областях; достижения  в организации и осуществлении благотворительной и попечительской деятельности в поселении;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я созидательная деятельность, способствующая развитию поселения, повышению его роли и авторитета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е мужественного поступка во благо сельского поселения Кемское и его ж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т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ание не может быть присвоено лицам, имеющим неснятую судимость.</w:t>
      </w:r>
    </w:p>
    <w:p>
      <w:pPr>
        <w:pStyle w:val="2"/>
        <w:rPr/>
      </w:pPr>
      <w:r>
        <w:rPr>
          <w:szCs w:val="24"/>
          <w:u w:val="none"/>
        </w:rPr>
        <w:t xml:space="preserve">II. Порядок представления к присвоению Почетного звания и порядок награждения лиц, удостоенных Почетного звания </w:t>
      </w:r>
    </w:p>
    <w:p>
      <w:pPr>
        <w:pStyle w:val="Style16"/>
        <w:jc w:val="both"/>
        <w:rPr/>
      </w:pPr>
      <w:r>
        <w:rPr/>
        <w:t> </w:t>
      </w:r>
      <w:r>
        <w:rPr/>
        <w:t>1. Представления к присвоению Почетного звания принимаются не позднее двух месяцев до дня празднования дня поселка.</w:t>
      </w:r>
    </w:p>
    <w:p>
      <w:pPr>
        <w:pStyle w:val="Style16"/>
        <w:jc w:val="both"/>
        <w:rPr/>
      </w:pPr>
      <w:r>
        <w:rPr/>
        <w:t>2. Инициатива о представлении к Почетному званию может быть проявлена:</w:t>
      </w:r>
    </w:p>
    <w:p>
      <w:pPr>
        <w:pStyle w:val="Style16"/>
        <w:jc w:val="both"/>
        <w:rPr/>
      </w:pPr>
      <w:r>
        <w:rPr/>
        <w:t>- общим собранием трудового коллектива, где работает представляемый, по согласованию с руководителем предприятия, организации, учреждения;</w:t>
      </w:r>
    </w:p>
    <w:p>
      <w:pPr>
        <w:pStyle w:val="Style16"/>
        <w:jc w:val="both"/>
        <w:rPr/>
      </w:pPr>
      <w:r>
        <w:rPr/>
        <w:t>- руководителем предприятия, организации, учреждения по согласованию с общим собранием коллектива, иным коллегиальным органом;</w:t>
      </w:r>
    </w:p>
    <w:p>
      <w:pPr>
        <w:pStyle w:val="Style16"/>
        <w:jc w:val="both"/>
        <w:rPr/>
      </w:pPr>
      <w:r>
        <w:rPr/>
        <w:t>- профессиональными союзами, общественными объединениями, кроме политических;</w:t>
      </w:r>
    </w:p>
    <w:p>
      <w:pPr>
        <w:pStyle w:val="Style16"/>
        <w:jc w:val="both"/>
        <w:rPr/>
      </w:pPr>
      <w:r>
        <w:rPr/>
        <w:t>- группой жителей сельского поселения Кемское;</w:t>
      </w:r>
    </w:p>
    <w:p>
      <w:pPr>
        <w:pStyle w:val="Style16"/>
        <w:jc w:val="both"/>
        <w:rPr/>
      </w:pPr>
      <w:r>
        <w:rPr/>
        <w:t>- Главой сельского поселения Кемское, Советом сельского поселения в форме соответствующего решения о представлении к Почетному з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внесении предложений о присвоении Почетного звания представляю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руководителя (либо коллектива) предприятия, организации, общественной организации с обоснованием необходимости присвоения конкретному лицу Почетного з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брания, конференции трудового коллектива или совета территориального общественного само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на гражданина, представляемого к присвоению Почетного з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ные дан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я 3 х 4;- копия трудовой книжки</w:t>
      </w:r>
      <w:r>
        <w:rPr/>
        <w:t>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материалы, подтверждающие заслуги кандидата (копии грамот, Благодарственных писем и др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Удостоенному Почетного звания в торжественной обстановке вручаются диплом  и удостове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б удостоенных Почетного звания заносятся в Памятную книгу, находящуюся на хранении в администрации сельского поселения Кемск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Представление о присвоении Почетного звания составляется в произвольной форме с указанием сведений, раскрывающих личные заслуги представляемого перед поселением, конкретный общественно значимый вклад в социально-экономическое развитие поселения, его трудовой путь, достижения, имеющиеся звания и награды.</w:t>
      </w:r>
    </w:p>
    <w:p>
      <w:pPr>
        <w:pStyle w:val="Style16"/>
        <w:jc w:val="both"/>
        <w:rPr/>
      </w:pPr>
      <w:r>
        <w:rPr/>
        <w:t>Представление подписывается инициаторами, указанными в пункте 2. настоящего Положения.</w:t>
      </w:r>
    </w:p>
    <w:p>
      <w:pPr>
        <w:pStyle w:val="Style16"/>
        <w:jc w:val="both"/>
        <w:rPr/>
      </w:pPr>
      <w:r>
        <w:rPr/>
        <w:t>Поддержка представления либо возражение против него может быть осуществлена организациями, предприятиями, учреждениями, гражданами и выражена в письменной форме. Обязанность подготовки и представления документов возлагается на лицо или орган, инициирующий предста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обсуждения жителями поселения поступивших кандидатур, изучения общественного мнения, обработки и подготовки документов к рассмотрению на заседании Совета сельского поселения Кемское создается комиссия в количестве 5-7 человек, в которую входят представители администрации сельского поселения, Совета сельского поселения и Совета ветеранов поселения. Комиссия при Главе сельское поселение Кемское (далее Комиссия) в течение десяти дней со дня окончания приема ходатайств обязана рассмотреть представленные ходатайства и докуме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седания Комиссии правомочно, если на заседании присутствуют более половины члено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большинством голосов присутствующих на заседании членов комиссии. При равенстве голосов членов комиссии голос председателя комиссии является решающ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ом, который подписывают секретарь, председатель Комиссии. В случае отсутствия председателя Комиссии протокол подписывается его замест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о присвоении звания «Почетный гражданин сельского поселения Кемское», принимается Советом сельского поселения Кемское тайным голосованием двумя третями голосов от общего числа депутатов после заслушивания председателя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своении звания «Почетный гражданин сельского поселения Кемское» оформляется в форме решения Совета сельского поселения Кем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едается для опубликования в средствах массов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шение о присвоении звания "Почетный гражданин сельского поселения Кемское" принимается один раз в год – накануне празднования Дня посел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жегодно звание "Почетный гражданин сельского поселения Кемское" присваивается одному гражданину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Лицу, удостоверенному звания «Почетный гражданин сельского поселения Кемское», вручается – диплом установленного образца (описание прилагается);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установленного образца (описание прилагается)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 Диплом и удостоверение почетного гражданина сельского поселения Кемское подписываются Главой сельского поселени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 Вручение диплома и удостоверения почетного гражданина сельского поселения Кемское производятся Главой сельского поселения Кемское  в торжественной обстановке в присутствии депутатов Совета сельского поселения и жителей поселени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Имена почетных граждан сельского поселения Кемское заносятся в Книгу почета, которая хранится в администрации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а лиц, удостоенных з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Почетный гражданин  сельского поселения Кемское 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ца, удостоенные звания «Почетный гражданин сельского поселения Кемское» имеют право публичного пользования этим званием в связи   со   своим   имен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, удостоенным звания «Почетный гражданин сельского поселения Кемское» предоставляется право: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на внеочередное медицинское обслуживание в медицинских учреждениях, расположенных на территории сельского поселения;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Почетный гражданин сельского поселения Кемское имеет право по предъявленному удостоверению: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сутствовать   на   заседаниях Совета депутатов сельского поселения Кемское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Style15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вносить в Совет и администрацию сельского поселения Кемское для рассмотрения вопросы от своего имени; </w:t>
      </w:r>
    </w:p>
    <w:p>
      <w:pPr>
        <w:pStyle w:val="Style15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принятым вне очереди Главой сельского поселения Кемское, другими должностными лицами администрации сельского поселения, учреждений и организаций, находящихся в ведении органов местного  самоуправления сельского поселения Кемское.</w:t>
      </w:r>
    </w:p>
    <w:p>
      <w:pPr>
        <w:pStyle w:val="Style15"/>
        <w:spacing w:lineRule="auto" w:line="240"/>
        <w:ind w:left="0" w:firstLine="348"/>
        <w:rPr/>
      </w:pPr>
      <w:r>
        <w:rPr>
          <w:rFonts w:cs="Times New Roman" w:ascii="Times New Roman" w:hAnsi="Times New Roman"/>
          <w:sz w:val="24"/>
          <w:szCs w:val="24"/>
        </w:rPr>
        <w:t>Почетный гражданин сельского поселения Кемское приглашается Главой сельского поселения Кемское  на торжественные мероприятия, посвященные государственным праздникам и другим важным событиям.</w:t>
      </w:r>
    </w:p>
    <w:p>
      <w:pPr>
        <w:pStyle w:val="Style16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Заключительные положения</w:t>
      </w:r>
    </w:p>
    <w:p>
      <w:pPr>
        <w:pStyle w:val="Style16"/>
        <w:jc w:val="both"/>
        <w:rPr/>
      </w:pPr>
      <w:r>
        <w:rPr/>
        <w:t> </w:t>
      </w:r>
      <w:r>
        <w:rPr/>
        <w:t>1. Лица, удостоенные почетного звания, своим поведением способствуют сохранению его авторитета и активно, в том числе на общественных началах, участвуют в жизни поселения.</w:t>
      </w:r>
    </w:p>
    <w:p>
      <w:pPr>
        <w:pStyle w:val="Style16"/>
        <w:jc w:val="both"/>
        <w:rPr/>
      </w:pPr>
      <w:r>
        <w:rPr/>
        <w:t>На официальных мероприятиях лица, удостоенные звания, подлежат обязательному представлению присутствующим.</w:t>
      </w:r>
    </w:p>
    <w:p>
      <w:pPr>
        <w:pStyle w:val="Style16"/>
        <w:jc w:val="both"/>
        <w:rPr/>
      </w:pPr>
      <w:r>
        <w:rPr/>
        <w:t>2. Лица, удостоенные звания, должны бережно относится к врученным им диплому и удостоверению.</w:t>
      </w:r>
    </w:p>
    <w:p>
      <w:pPr>
        <w:pStyle w:val="Style16"/>
        <w:jc w:val="both"/>
        <w:rPr/>
      </w:pPr>
      <w:r>
        <w:rPr/>
        <w:t>Дубликаты могут выдаваться только в тех случаях, если утрата диплома и удостоверения произошла при обстоятельствах, которые награжденный не мог предотвратить.</w:t>
      </w:r>
    </w:p>
    <w:p>
      <w:pPr>
        <w:pStyle w:val="Style16"/>
        <w:jc w:val="both"/>
        <w:rPr/>
      </w:pPr>
      <w:r>
        <w:rPr/>
        <w:t xml:space="preserve">3. Лишение звания может быть произведено решением Совета сельского поселения Кемское в  случае: </w:t>
      </w:r>
    </w:p>
    <w:p>
      <w:pPr>
        <w:pStyle w:val="Style16"/>
        <w:jc w:val="both"/>
        <w:rPr/>
      </w:pPr>
      <w:r>
        <w:rPr/>
        <w:t xml:space="preserve">-   осуждения лица по приговору суда. </w:t>
      </w:r>
    </w:p>
    <w:p>
      <w:pPr>
        <w:pStyle w:val="Style16"/>
        <w:jc w:val="both"/>
        <w:rPr/>
      </w:pPr>
      <w:r>
        <w:rPr/>
        <w:t>- в случае получения Советом сельского поселения или Главой сельского поселения достоверной информации, компрометирующей лицо, имеющее звание «Почетный гражданин сельского поселения Кемское»</w:t>
      </w:r>
    </w:p>
    <w:p>
      <w:pPr>
        <w:pStyle w:val="Style16"/>
        <w:jc w:val="both"/>
        <w:rPr/>
      </w:pPr>
      <w:r>
        <w:rPr/>
        <w:t>При этом диплом и удостоверение изыма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вании «Почетный гражданин 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емское»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диплом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четный гражданин сельского поселения Кемское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Бланк диплома о присвоении Почетного звания представляет собой плотный лист бумаги формата А-4, украшенный орнамент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верху по центру расположено цветное изображение герба  Российской Федерации, с идущими от него лентами, окрашенными в цвета флага 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герба в три строки расположен текс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П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звания «Почетный граждани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емско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лее каллиграфическим почерком в две строки записаны в дательном падеже фамилия, имя, отчество лица, удостоенного звания. Ниже следует выписка из решения Совета сельского поселения, кратко характеризующая данное лицо и его заслуги перед посел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лее в четыре строки расположен текст: «Решением Совета сельского поселения Кемское от _______ № ____ присвоено звание «Почетный гражданин сельского поселения Кемск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сте внизу слева пишутся слова: «Глава сельского поселения» и напротив, оставляя место для подписи, помещаются инициалы и фамилия Главы сельского поселения Кемск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ается в рамку под стекл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достоверения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четный гражданин сельского поселения  Кемско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Бланк удостоверения Почетного гражданина  сельского поселения Кемское представляет собой двухстраничную книжечку красного цвета размером 6 * 9 см из бумаги, наклеенной на плотное складывающееся пополам основание в коленкоровом переплете, обтянутую кожей темно-красного ц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итульной стороне обложки надпись, выполненная в золоте «Почетный гражданин сельского поселения Кемское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 левой странице внутреннего разворота обложки вверху в центре располагается цветное изображение герба  Российской Федерации.            Слева предусмотрено место для фотографии Почетного гражданина (размер 3х4 см), правее фотографии в три строки – фамилия, имя, отчество (в именительном падеже) Почетного гражданина сельского поселения и ниже оставляется место для его личной подпис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На правой странице обложки вверху по центру – надпись «Удостоверение № ______. Ниже расположен текст «Почетный гражданин  сельского поселения Кемское» Далее следует текст: «Решение Совета сельского поселения Кемское от _______ №___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изу страницы располагается надпись «Глава сельского поселения», оставляя место для подписи, пишутся фамилия, имя, отчество главы сельского поселения и печа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26:00Z</dcterms:created>
  <dc:creator>1</dc:creator>
  <dc:description/>
  <cp:keywords/>
  <dc:language>en-US</dc:language>
  <cp:lastModifiedBy>Admin</cp:lastModifiedBy>
  <dcterms:modified xsi:type="dcterms:W3CDTF">2012-06-18T14:48:00Z</dcterms:modified>
  <cp:revision>4</cp:revision>
  <dc:subject/>
  <dc:title/>
</cp:coreProperties>
</file>