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 июля  2012 года                        № 15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формирования, вед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го опубликования перечн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свободного от прав третьих лиц (за исключ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ых прав субъектов малого и средн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 для переда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ладение и (или) пользование субъектам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 предпринимательства и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и Уставом сельского поселения Кемское, Совет сельского поселения Кемско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М.В.Гайду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емско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2 года № 15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, обязательного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униципального имущества, свободного от прав треть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(за исключением имущественных прав субъектов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), предназнач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во владение и (или) в пользование субъек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(далее - Полож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имущ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ущество, включенное в Перечень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лежит передаче во владение и (или) в пользование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использования по целевому назначению, отраженному в договорах, опосредующих указанную передач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лежит отчуждению в част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а пользования имуществом, включенным в Перечень имущества, не могут быть переуступлены, переданы в залог, внесены в уставный капитал любых других субъектов хозяй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 ведения Перечн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едение, формирование Перечня имущества осуществляются администрацией сельского поселения Кемское (далее - Администрация). Перечень имущества утверждается постановлением администрации сельского поселения Кемско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ечень имущества включаются следующие объекты, находящиеся в собственности сельского поселения: здания, строения, сооружения, нежилые помещения, оборудование, машины, механизмы, установки, транспортные средства, инвентарь, инструмент, земельные участки (далее -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ключение объектов из Перечня имущества осуществля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кращения права собственности сельского поселения Кемское на объ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если в течение месяца со дня опубликования Перечня имущества, свободного от прав третьих лиц, Администрации не поступило ни одной заявки на заключение договора аренды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если за два месяца до дня прекращения действующего договора аренды объекта Администрации не поступило ни одной заявки на заключение договора аренды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на основании правоустанавливающих документов, данных реестра муниципального имущества сельского поселения Кемско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готовит соответствующий проект постановления о включении объектов в Перечень имущества, о внесении изменений в него (в том числе об исключении объектов из Перечня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утверждает форму Перечня имущества, в которой должна быть отражена информация об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ирующих характеристиках объектов (наименование объекта, его адрес и местоположение, год постройки (изготовления), сведения о государственной регистрации права, а также техническая характеристика объекта и иные характеристики, необходимые для его идентификации), включаемых в Перечень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едение Перечня имущества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внесения в Перечень имущества изменяющихся сведений об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сведений, содержащихся в Перечн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в течение десяти дней с даты утверждения Перечня имущества, внесения в него изменений обеспечивает его официальное обнародование путем помещения полного текста документа на информационном стенде, расположенном по адресу: 162961 Вологодская область, Вытегорский район, п. Мирный, ул. Культуры, д.10, а также на официальном сайте администрации сельского поселения Кемское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e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C1C96C8E8184B9746CDE883AB9CC50D90580842B7007CD54ED37D51C8832CBBD266740FCF6D1DdFoBI" TargetMode="External"/><Relationship Id="rId3" Type="http://schemas.openxmlformats.org/officeDocument/2006/relationships/hyperlink" Target="consultantplus://offline/ref=72EC1C96C8E8184B9746CDE883AB9CC50D90580842B7007CD54ED37D51C8832CBBD266740FCF6D1AdFo9I" TargetMode="External"/><Relationship Id="rId4" Type="http://schemas.openxmlformats.org/officeDocument/2006/relationships/hyperlink" Target="consultantplus://offline/ref=72EC1C96C8E8184B9746D3E595C7C2C10999040243BC0D2F8811882006C1897BFC9D3F364BC26D1CFA9340d2o3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59:00Z</dcterms:created>
  <dc:creator>ConsultantPlus</dc:creator>
  <dc:description/>
  <cp:keywords/>
  <dc:language>en-US</dc:language>
  <cp:lastModifiedBy>Admin</cp:lastModifiedBy>
  <cp:lastPrinted>2012-07-17T19:57:00Z</cp:lastPrinted>
  <dcterms:modified xsi:type="dcterms:W3CDTF">2012-07-17T15:59:00Z</dcterms:modified>
  <cp:revision>2</cp:revision>
  <dc:subject/>
  <dc:title>СОВЕТ СЕЛЬСКОГО ПОСЕЛЕНИЯ КЕМСКОЕ</dc:title>
</cp:coreProperties>
</file>