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30 ноября 2012 года                        № 166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Об определении уполномоченного орга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полномочий в сфер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оснабжения и водоотвед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представление Главы сельского поселения Кемское, в соответствии с Федеральным законом от 7 декабря 2011 года № 416-ФЗ «О водоснабжении и водоотведении», пунктом 4.3 части 1 статьи 17 Федерального закона от 6 октября 2003 года № 131-ФЗ «Об общих принципах организации местного самоуправления в Российской Федерации», на основании пункта 14 части 2 статьи 21 Устава сельского поселения Кемское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пределить администрацию </w:t>
      </w:r>
      <w:r>
        <w:rPr>
          <w:sz w:val="28"/>
        </w:rPr>
        <w:t>сельского поселения Кемское уполномоченным органом местного самоуправления сельского поселения Кемское на территории сельского поселения Кемское, исполняющим полномочия, установленные для органов местного самоуправления поселений Федеральным законом от 7 декабря 2011 года № 416-ФЗ «О водоснабжении и водоотведении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М.В.Г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6:00Z</dcterms:created>
  <dc:creator>Макаров</dc:creator>
  <dc:description/>
  <cp:keywords/>
  <dc:language>en-US</dc:language>
  <cp:lastModifiedBy>Admin</cp:lastModifiedBy>
  <cp:lastPrinted>2012-12-02T17:03:00Z</cp:lastPrinted>
  <dcterms:modified xsi:type="dcterms:W3CDTF">2012-12-03T10:06:00Z</dcterms:modified>
  <cp:revision>8</cp:revision>
  <dc:subject/>
  <dc:title>СОВЕТ СЕЛЬСКОГО ПОСЕЛЕНИЯ САМИНСКОЕ</dc:title>
</cp:coreProperties>
</file>