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т 30 ноября 2012  года                          № 168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Мир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ожение о статусе должнос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местного само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решения Совета сельского поселения Кемское от 30 апреля 2007 года № 94 «Об утверждении Положения о статусе должностных лиц местного самоуправления сельского поселения Кемское» в соответствие с действующим законодательством Совет </w:t>
      </w:r>
      <w:r>
        <w:rPr>
          <w:b/>
          <w:sz w:val="28"/>
          <w:szCs w:val="28"/>
        </w:rPr>
        <w:t>сельского поселения Кем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Положение о статусе должностных лиц местного самоуправления  сельского поселения Кемское, утверждённое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сельского поселения Кемское от 30 апреля 2007 года № 94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9 пункта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непредставления предусмотренных Федеральным законом от 25 декабря 2008 года № 273-ФЗ "О противодействии коррупции" и другими федеральными законами сведений или представления заведомо недостоверных или неполных сведений при заключении трудового договор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1 пункта 2.9 слова «сообщать главе» заменить словами «уведомлять в письменной форме Главу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полнить раздел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Ответственность должностных лиц местного самоуправ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 ненадлежащее исполнение или неисполнение своих должностных обязанностей, предусмотренных должностной инструкци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за несоблюдение запретов, ограничений и ненадлежащее исполнение или неисполнение обязанностей, предусмотренных настоящим Положением, должностное лицо местного самоуправления может быть привлечено к дисциплинар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Заместитель главы администрации сельского поселения Кемское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указанного лица от исполнения должностных обязанностей в этом случае производится распоряжением администрации сельского поселения Кемск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главы администрации сельского поселения Кемское подлежит увольнению в связи с утратой доверия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принятия должностным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представление должностным лицом сведений о своих доходах, об имуществе и обязательствах 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 представления  заведомо недостоверных или непол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частия должностного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ения должностным лицом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хождения должностного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непринятие должностным лицом мер по предотвращению и (или)  урегулированию конфликта интересов, стороной которого является подчинённое ему лиц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Увольнение заместителя главы администрации сельского поселения Кемское в связи с утратой доверия производится в порядке, установленном нормативным правовом актом Вологодской области и (или) решением Совета сельского поселения Кемско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дел 5 считать разделом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  М.В.Г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2:00Z</dcterms:created>
  <dc:creator>Admin</dc:creator>
  <dc:description/>
  <cp:keywords/>
  <dc:language>en-US</dc:language>
  <cp:lastModifiedBy>Admin</cp:lastModifiedBy>
  <cp:lastPrinted>2012-12-04T16:02:00Z</cp:lastPrinted>
  <dcterms:modified xsi:type="dcterms:W3CDTF">2012-12-04T13:03:00Z</dcterms:modified>
  <cp:revision>8</cp:revision>
  <dc:subject/>
  <dc:title>СОВЕТ СЕЛЬСКОГО ПОСЕЛЕНИЯ КЕМСКОЕ</dc:title>
</cp:coreProperties>
</file>