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 30 ноября 2012  года </w:t>
        <w:tab/>
        <w:tab/>
        <w:t xml:space="preserve"> № 169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Государственно-правового департамента Правительства области от 18 октября 2012 года № 09-9094, Совет сельского поселения Кемское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сельского поселения Кем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сельского поселения Кемское от 20.04.2012 года № 134 « Об утверждении реестра муниципальных услуг (работ), предоставляемых органами местного самоуправления сельского поселения Кем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сельского поселения Кемское от 22.11.2005 года № 12 «Об утверждении положения  «О порядке создания, реорганизации и ликвидации муниципальных предприятий и учреждений сельского поселения Кем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М.В.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4:00Z</dcterms:created>
  <dc:creator>Admin</dc:creator>
  <dc:description/>
  <cp:keywords/>
  <dc:language>en-US</dc:language>
  <cp:lastModifiedBy>Admin</cp:lastModifiedBy>
  <dcterms:modified xsi:type="dcterms:W3CDTF">2012-11-30T13:54:00Z</dcterms:modified>
  <cp:revision>4</cp:revision>
  <dc:subject/>
  <dc:title/>
</cp:coreProperties>
</file>