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25 января 2013года                            № 180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</w:r>
      <w:r>
        <w:rPr>
          <w:rFonts w:cs="Times New Roman" w:ascii="Times New Roman" w:hAnsi="Times New Roman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Совета сельского поселения Кемское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2 года  № 17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ставление Главы сельского поселения Кемск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Кемское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Внести в решение Совета сельского поселения Кемское от 21 декабря 2012 года № 175 «О бюджете сельского поселения Кемское на 2013 год и плановый период 2014-201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19 следующего содержания: «19. Установить, что финансовое управление Вытегорского муниципального района является уполномоченным органом по информационному взаимодействию с Управлением федерального казначейства по Вологодской области по каналам связи ППО С УФД по лицевым счетам администратора  доходов сельского поселения Кемское, не имеющего программного обеспечения, на основании заключенного соглашения.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9  считать  соответственно пунктом 20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Приложении 6 строки таблицы «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76"/>
        <w:gridCol w:w="1480"/>
        <w:gridCol w:w="840"/>
        <w:gridCol w:w="1680"/>
      </w:tblGrid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/>
        <w:t>заменить строками «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76"/>
        <w:gridCol w:w="1480"/>
        <w:gridCol w:w="840"/>
        <w:gridCol w:w="1680"/>
      </w:tblGrid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и таблицы  «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540"/>
        <w:gridCol w:w="540"/>
        <w:gridCol w:w="1296"/>
        <w:gridCol w:w="684"/>
        <w:gridCol w:w="1980"/>
      </w:tblGrid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по  Решению Совета сельского поселения Кемское от 22.06.2011    № 96    "О предоставлении мер социальной поддержки в форме денежной компенс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и компенсации  гражданам и иные социальные выплаты кроме публичных нормативных обязатель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троками «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540"/>
        <w:gridCol w:w="540"/>
        <w:gridCol w:w="1296"/>
        <w:gridCol w:w="684"/>
        <w:gridCol w:w="1980"/>
      </w:tblGrid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по  решению Совета сельского поселения Кемское от 22.06.2011    № 96    "О предоставлении мер социальной поддержки в форме денежной компенсации" (с измен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и компенсации  гражданам и иные социальные выплаты кроме публичных нормативных обязатель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4) в Приложении 10 строки таблицы « </w:t>
      </w:r>
    </w:p>
    <w:tbl>
      <w:tblPr>
        <w:tblW w:w="101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540"/>
        <w:gridCol w:w="756"/>
        <w:gridCol w:w="1260"/>
        <w:gridCol w:w="756"/>
        <w:gridCol w:w="900"/>
        <w:gridCol w:w="900"/>
      </w:tblGrid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6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,7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,7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/>
        <w:t>заменить строками «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0"/>
        <w:gridCol w:w="720"/>
        <w:gridCol w:w="720"/>
        <w:gridCol w:w="1260"/>
        <w:gridCol w:w="720"/>
        <w:gridCol w:w="900"/>
        <w:gridCol w:w="1080"/>
      </w:tblGrid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6,7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,7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,7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,7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6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,</w:t>
      </w:r>
    </w:p>
    <w:p>
      <w:pPr>
        <w:pStyle w:val="Normal"/>
        <w:rPr/>
      </w:pPr>
      <w:r>
        <w:rPr/>
        <w:t>строки таблицы  «</w:t>
      </w:r>
    </w:p>
    <w:tbl>
      <w:tblPr>
        <w:tblW w:w="10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0"/>
        <w:gridCol w:w="720"/>
        <w:gridCol w:w="720"/>
        <w:gridCol w:w="1260"/>
        <w:gridCol w:w="720"/>
        <w:gridCol w:w="900"/>
        <w:gridCol w:w="1072"/>
      </w:tblGrid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по  Решению Совета сельского поселения Кемское от 22.06.2010    № 96    "О предоставлении мер социальной поддержки в форме денежной компенсац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и компенсации  гражданам и иные социальные выплаты кроме публичных нормативных обязательст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/>
        <w:t>заменить строками «</w:t>
      </w:r>
    </w:p>
    <w:tbl>
      <w:tblPr>
        <w:tblW w:w="10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0"/>
        <w:gridCol w:w="720"/>
        <w:gridCol w:w="720"/>
        <w:gridCol w:w="1260"/>
        <w:gridCol w:w="720"/>
        <w:gridCol w:w="900"/>
        <w:gridCol w:w="1072"/>
      </w:tblGrid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по  решению Совета сельского поселения Кемское от 22.06.2011    № 96    "О предоставлении мер социальной поддержки в форме денежной компенсации" (с изменения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и компенсации  гражданам и иные социальные выплаты кроме публичных нормативных обязательст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подписания, подлежит официальному опубликованию и распространяется на правоотношения, возникшие с 1 января 2013 год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М.В.Гайдуков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4:00Z</dcterms:created>
  <dc:creator>Admin</dc:creator>
  <dc:description/>
  <cp:keywords/>
  <dc:language>en-US</dc:language>
  <cp:lastModifiedBy>Admin</cp:lastModifiedBy>
  <cp:lastPrinted>2013-01-24T19:04:00Z</cp:lastPrinted>
  <dcterms:modified xsi:type="dcterms:W3CDTF">2013-01-24T16:05:00Z</dcterms:modified>
  <cp:revision>11</cp:revision>
  <dc:subject/>
  <dc:title/>
</cp:coreProperties>
</file>