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марта 2013 года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2 года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Вытегорского района от 21.02.2013 года № 22-01-2013   на решение Совета сельского поселения Кемское от 26.10.2012 года № 161«О земельном налоге», с целью приведения решения Совета сельского поселения Кемское в соответствие с действующим законодательством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576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9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сельского поселения Кемское от 26.10.2012 года № 161 «О земельном налоге»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29"/>
          <w:sz w:val="28"/>
          <w:szCs w:val="28"/>
        </w:rPr>
        <w:t>1)</w:t>
      </w:r>
      <w:r>
        <w:rPr>
          <w:sz w:val="28"/>
          <w:szCs w:val="28"/>
        </w:rPr>
        <w:t xml:space="preserve"> подпункт 1.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2. 1,5 процента от кадастровой стоимости участка в отношении прочих земельных участков, расположенных в пределах сельского поселения Кемское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1 подпунктом 1.3. следующего содержания: « 1.3. объектом налогообложения не призн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 земельные участки из состава земель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М.В.Гайдуко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6:00Z</dcterms:created>
  <dc:creator>Admin</dc:creator>
  <dc:description/>
  <cp:keywords/>
  <dc:language>en-US</dc:language>
  <cp:lastModifiedBy>Admin</cp:lastModifiedBy>
  <cp:lastPrinted>2013-03-19T19:24:00Z</cp:lastPrinted>
  <dcterms:modified xsi:type="dcterms:W3CDTF">2013-03-19T16:24:00Z</dcterms:modified>
  <cp:revision>8</cp:revision>
  <dc:subject/>
  <dc:title/>
</cp:coreProperties>
</file>